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r. J. Gubb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 Antoniusstraat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93 GA  Heythuy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0475-496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bobank Leu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nr: 1222099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strijdsecretaria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hr. C. Kess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echausseestraat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81 HG  Pann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077-3078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2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a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hr. J. Gubbe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. Antoniusstraat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93 GA  Heythuy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0475-49614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bobank Leud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nr: 12220998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dstrijdsecretariaa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hr. C. Kesse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echausseestraat 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81 HG  Panning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077-3078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9205" cy="141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327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1.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327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ndboogschutteri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Onze Vrije Ure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ythuyse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nningen,  25 april 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Sportvrienden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bij de uitslagen van het 3-tallentournooi 2008. “Vriendschap en Strijd” uit Neer toonde in de laatste schietbeurt zich het sterkst en werd winnaar met 700 pnt. Op de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plaats eindigde “De Boschjagers” 2 uit Herkenbosch met eveneens 700 pnt. maar met een lager laatste blazoen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itslagen;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erste Klasse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Vriendschap en Strijd  1 </w:t>
        <w:tab/>
        <w:t xml:space="preserve">Neer               </w:t>
        <w:tab/>
        <w:tab/>
        <w:t xml:space="preserve">700 pnt. </w:t>
        <w:tab/>
        <w:t xml:space="preserve">Laatste blazoen 29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e Boschjagers 2        </w:t>
        <w:tab/>
        <w:t xml:space="preserve">Herkenbosch  </w:t>
        <w:tab/>
        <w:tab/>
        <w:t xml:space="preserve">700 pnt. </w:t>
        <w:tab/>
        <w:t xml:space="preserve">Laatste blazoen 28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ilberpfeil 1               </w:t>
        <w:tab/>
        <w:tab/>
        <w:t xml:space="preserve">Myhl              </w:t>
        <w:tab/>
        <w:tab/>
        <w:t>675 pnt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koning     </w:t>
        <w:tab/>
        <w:t xml:space="preserve">Roy Giebels           </w:t>
        <w:tab/>
        <w:t xml:space="preserve">Wilhelmina Horn                        </w:t>
        <w:tab/>
        <w:t>235 pnt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heer         </w:t>
        <w:tab/>
        <w:t xml:space="preserve">Wil Adams             </w:t>
        <w:tab/>
        <w:t>Vriendschap en Strijd Neer        240 pnt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dame        </w:t>
        <w:tab/>
        <w:t xml:space="preserve">Desiree Sijben        </w:t>
        <w:tab/>
        <w:t>Heidebloem Roggel                   228 pnt.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jeugd        </w:t>
        <w:tab/>
        <w:t xml:space="preserve">Ritchie van Daal     </w:t>
        <w:tab/>
        <w:t>Boschjagers Herkenbosch         239 pnt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Arial" w:ascii="Arial" w:hAnsi="Arial"/>
          <w:sz w:val="20"/>
          <w:szCs w:val="20"/>
        </w:rPr>
        <w:t xml:space="preserve">Hoogste veteraan    </w:t>
        <w:tab/>
        <w:t xml:space="preserve">John Weckseler      </w:t>
        <w:tab/>
        <w:t xml:space="preserve">Boschjagers Herkenbosch         231 pnt.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weede klas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ilhelmina 1                 </w:t>
        <w:tab/>
        <w:t xml:space="preserve">Horn            </w:t>
        <w:tab/>
        <w:tab/>
        <w:t>672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oos in ’t Maasdal  1     </w:t>
        <w:tab/>
        <w:t xml:space="preserve">Buggenum </w:t>
        <w:tab/>
        <w:tab/>
        <w:t>666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os in Bloei 1           </w:t>
        <w:tab/>
        <w:t xml:space="preserve">Roggel         </w:t>
        <w:tab/>
        <w:tab/>
        <w:t>657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heer          </w:t>
        <w:tab/>
        <w:t xml:space="preserve">Wil Hoens                  </w:t>
        <w:tab/>
        <w:t xml:space="preserve">Zonnebloem Heel                   </w:t>
        <w:tab/>
        <w:t>232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dame        </w:t>
        <w:tab/>
        <w:t xml:space="preserve">Rose Marie Tonnaer   </w:t>
        <w:tab/>
        <w:t xml:space="preserve">Zonnebloem Heel                   </w:t>
        <w:tab/>
        <w:t>217 p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ogste Jeugd       </w:t>
        <w:tab/>
        <w:t xml:space="preserve">Brian Ermanns            </w:t>
        <w:tab/>
        <w:t xml:space="preserve">Snelle pijl Vlodrop                 </w:t>
        <w:tab/>
        <w:t xml:space="preserve">188 p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veteraan   </w:t>
        <w:tab/>
        <w:t xml:space="preserve">Thijs Reijnders           </w:t>
        <w:tab/>
        <w:t xml:space="preserve">Vriendenkring Leveroy          </w:t>
        <w:tab/>
        <w:t>222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rde klas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uitenlust 1           </w:t>
        <w:tab/>
        <w:tab/>
        <w:t xml:space="preserve">Roggel             </w:t>
        <w:tab/>
        <w:tab/>
        <w:t>640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e Ster 3                </w:t>
        <w:tab/>
        <w:tab/>
        <w:t xml:space="preserve">Pey Echt          </w:t>
        <w:tab/>
        <w:tab/>
        <w:t>623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uitenlust  2                </w:t>
        <w:tab/>
        <w:t xml:space="preserve">Roggel            </w:t>
        <w:tab/>
        <w:tab/>
        <w:t xml:space="preserve">619 pnt.  </w:t>
        <w:tab/>
        <w:t>Laatste blazoen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heer                    Roy Smolenaars    </w:t>
        <w:tab/>
        <w:t xml:space="preserve">Buitenlust  Roggel           </w:t>
        <w:tab/>
        <w:t>222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dame                  Amy Nevels          </w:t>
        <w:tab/>
        <w:t xml:space="preserve">Grensschutters  Haler-Uffelse </w:t>
        <w:tab/>
        <w:t xml:space="preserve">213 pnt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jeugd                  Niels Renet            </w:t>
        <w:tab/>
        <w:t xml:space="preserve">De Ster  Pey-Echt            </w:t>
        <w:tab/>
        <w:t xml:space="preserve">223 pn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ogste veteraan             R. Dieben             </w:t>
        <w:tab/>
        <w:t xml:space="preserve">Ons genoegen  Beegden </w:t>
        <w:tab/>
        <w:t>223 p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erde klas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 Ster 5                                 </w:t>
        <w:tab/>
        <w:t xml:space="preserve">Pey Echt     </w:t>
        <w:tab/>
        <w:t>616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riendschap en Strijd  3                   </w:t>
        <w:tab/>
        <w:t xml:space="preserve">Neer             </w:t>
        <w:tab/>
        <w:t>615 p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Roos in ’t Maasdal 3                    </w:t>
        <w:tab/>
        <w:t xml:space="preserve">Buggenum     </w:t>
        <w:tab/>
        <w:t xml:space="preserve">600 p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heer                      Rogier Derks        </w:t>
        <w:tab/>
        <w:t xml:space="preserve">Vriendschap en strijd Neer   </w:t>
        <w:tab/>
        <w:t>223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gste dame                    Miranda v.d. Varst</w:t>
        <w:tab/>
        <w:t xml:space="preserve">De Ster  Pey-Echt                  </w:t>
        <w:tab/>
        <w:t>207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ste Jeugd                   Tom Schulpen   </w:t>
        <w:tab/>
        <w:t xml:space="preserve">De Ster Pey-Echt                   </w:t>
        <w:tab/>
        <w:t>203 p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ogste Veteraan              Jan Lipsen                Roos in ’t Maasdal Buggenum   209 p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winnaars van harte gefelicitee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ewonnen prijzen zullen u op het eerste bondsconcours overhandigd w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ns bestuur en de leden van “Onze Vrije Uren” mag ik jullie van harte danken voor de deelname en veel punten toewensen in het komende seizo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sportieve gro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 Kess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7:00Z</dcterms:created>
  <dc:creator>Fam. Roubroeks</dc:creator>
  <dc:description/>
  <cp:keywords/>
  <dc:language>en-US</dc:language>
  <cp:lastModifiedBy>Jac Brouns</cp:lastModifiedBy>
  <cp:lastPrinted>2008-04-29T11:56:00Z</cp:lastPrinted>
  <dcterms:modified xsi:type="dcterms:W3CDTF">2008-04-29T09:57:00Z</dcterms:modified>
  <cp:revision>2</cp:revision>
  <dc:subject/>
  <dc:title/>
</cp:coreProperties>
</file>