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rPr/>
      </w:pPr>
      <w:r>
        <w:rPr/>
        <w:t>Uitslag jeugdwedstrijd 18 november 2006</w:t>
      </w:r>
    </w:p>
    <w:p>
      <w:pPr>
        <w:pStyle w:val="Bijschrift"/>
        <w:jc w:val="left"/>
        <w:rPr/>
      </w:pPr>
      <w:r>
        <w:rPr/>
      </w:r>
    </w:p>
    <w:tbl>
      <w:tblPr>
        <w:tblW w:w="870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700"/>
        <w:gridCol w:w="2160"/>
        <w:gridCol w:w="1501"/>
        <w:gridCol w:w="1080"/>
      </w:tblGrid>
      <w:tr>
        <w:trPr>
          <w:trHeight w:val="285" w:hRule="atLeast"/>
        </w:trPr>
        <w:tc>
          <w:tcPr>
            <w:tcW w:w="12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ng</w:t>
            </w:r>
          </w:p>
        </w:tc>
        <w:tc>
          <w:tcPr>
            <w:tcW w:w="27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am</w:t>
            </w:r>
          </w:p>
        </w:tc>
        <w:tc>
          <w:tcPr>
            <w:tcW w:w="21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ereniging</w:t>
            </w:r>
          </w:p>
        </w:tc>
        <w:tc>
          <w:tcPr>
            <w:tcW w:w="15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laat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nt.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6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-KLASS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0"/>
              </w:rPr>
            </w:pPr>
            <w:r>
              <w:rPr>
                <w:i/>
                <w:iCs/>
                <w:sz w:val="22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nnis Beule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ilhelm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rn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bin Beul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ilhelm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orn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emon Maess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e Zwarte Roos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lek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ndra  Hans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Grensschutters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er-Uffelse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y  Nevel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Grensschutters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er-Uffelse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yrill Koekenber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lhelmina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rn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6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-KLASS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itchie van Da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 Boschjager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erkenbos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aques Cort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e Zwarte Roos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lek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evin Meiste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 Boschjager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erkenbos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8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an Koetschurov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Boschjager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rkenbos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ouk Brouwe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Ster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y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shua v/d Weijd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Zwarte Roos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ek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us Salim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Boschjager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rkenbos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evin Hotterbeekx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Zwarte Roos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ek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onneke van Kemp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Zwarte Roos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ek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ay van der Schaaf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Boschjagers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rkenbos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bin Verhijd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Zonnebloem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el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nder Janss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Zwarte Roos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ek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ryan Schmitz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Zonnebloem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el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c Hans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Grensschutters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er-Uffelse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yon Slang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Ster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y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art Haagma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Ster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y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eroen Munste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Zwarte Roos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ek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ve Grau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Ster 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y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non Horve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ilhelmina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orn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ardy Sevrie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Ster </w:t>
            </w:r>
          </w:p>
        </w:tc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y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56"/>
              <w:spacing w:before="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-KLASSE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aury Meister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 Boschjagers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erkenbos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artijn Hulsebosch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e Zwarte Roos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lek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eanine Weeker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De Grensschutters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aler-Uffelse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wan Slang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Ster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y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om Wolfs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Zwarte Roos </w:t>
            </w:r>
          </w:p>
        </w:tc>
        <w:tc>
          <w:tcPr>
            <w:tcW w:w="150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ek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hristie-Anne Truijen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uist Gericht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elick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licia Bekker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Ster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y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ick van Kemp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Zwarte Roos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ek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oen Rietjens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Grensschutters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er-Uffelse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ndra Wolf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Zwarte Roos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ek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rjan Cort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Boschjagers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rkenbos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my Verhijden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Zonnebloem 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el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rwin Cort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Boschjagers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rkenbos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Kimberley Kessel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Ster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y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nder Maess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Zwarte Roos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ek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era Helweg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Boschjagers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rkenbosch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atrick Weeker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Grensschutters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er-Uffelse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ophia Marten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Zwarte Roos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ek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im Haagman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Ster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y-Echt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yan Appelman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De Grensschutters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er-Uffelse</w:t>
            </w:r>
          </w:p>
        </w:tc>
        <w:tc>
          <w:tcPr>
            <w:tcW w:w="10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6</w:t>
            </w:r>
          </w:p>
        </w:tc>
      </w:tr>
    </w:tbl>
    <w:p>
      <w:pPr>
        <w:pStyle w:val="Bijschrift"/>
        <w:rPr/>
      </w:pPr>
      <w:r>
        <w:br w:type="page"/>
      </w:r>
      <w:r>
        <w:rPr/>
        <w:t>Uitslag vrijgezellenwedstrijd 18 november 2006</w:t>
      </w:r>
    </w:p>
    <w:p>
      <w:pPr>
        <w:pStyle w:val="Normal"/>
        <w:rPr/>
      </w:pPr>
      <w:r>
        <w:rPr/>
      </w:r>
    </w:p>
    <w:tbl>
      <w:tblPr>
        <w:tblW w:w="866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2520"/>
        <w:gridCol w:w="2340"/>
        <w:gridCol w:w="1620"/>
        <w:gridCol w:w="900"/>
      </w:tblGrid>
      <w:tr>
        <w:trPr>
          <w:trHeight w:val="319" w:hRule="atLeast"/>
        </w:trPr>
        <w:tc>
          <w:tcPr>
            <w:tcW w:w="128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ang</w:t>
            </w:r>
          </w:p>
        </w:tc>
        <w:tc>
          <w:tcPr>
            <w:tcW w:w="252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aam</w:t>
            </w:r>
          </w:p>
        </w:tc>
        <w:tc>
          <w:tcPr>
            <w:tcW w:w="2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ereniging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laats</w:t>
            </w:r>
          </w:p>
        </w:tc>
        <w:tc>
          <w:tcPr>
            <w:tcW w:w="9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nt.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d van Kesse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O.V.U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eythuysen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31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Rogier Derckx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Vriendschap en Strijd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Neer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8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ein Maess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 Zwarte Roos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4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Leo Vergooss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 Ster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ey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23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Johan Decker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De Grensschutters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Haler-Uffels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ik Verheij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Zwarte Roos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3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oy Houb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ns Genoegen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egden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neleen Heijn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Vriendenkring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veroy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athieu Mulder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Zwarte Roos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6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r Kessel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.V.U.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eythuysen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avy Giel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Ster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y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4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emco Lume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ns Genoegen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egden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5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lise Kessel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Ster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y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ndra Ramaeker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Zwarte Roos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2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its Put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ns Genoegen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Beegden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Ruud  Geel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Ster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y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ans Janss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Vriendenkring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veroy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am Verheij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Zwarte Roos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lek-Echt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8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Frits van Hee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Vriendschap en Strijd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eer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ei Brou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Grensschutters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er-Uffels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6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ac Brouns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Grensschutters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er-Uffels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os Verwiele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e Grensschutters</w:t>
            </w:r>
          </w:p>
        </w:tc>
        <w:tc>
          <w:tcPr>
            <w:tcW w:w="16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aler-Uffelse</w:t>
            </w:r>
          </w:p>
        </w:tc>
        <w:tc>
          <w:tcPr>
            <w:tcW w:w="90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5</w:t>
            </w:r>
          </w:p>
        </w:tc>
      </w:tr>
    </w:tbl>
    <w:p>
      <w:pPr>
        <w:pStyle w:val="Normal"/>
        <w:tabs>
          <w:tab w:val="clear" w:pos="708"/>
          <w:tab w:val="left" w:pos="-1075" w:leader="none"/>
          <w:tab w:val="left" w:pos="-847" w:leader="none"/>
          <w:tab w:val="left" w:pos="-278" w:leader="none"/>
          <w:tab w:val="left" w:pos="1" w:leader="none"/>
          <w:tab w:val="left" w:pos="290" w:leader="none"/>
          <w:tab w:val="left" w:pos="859" w:leader="none"/>
          <w:tab w:val="left" w:pos="1428" w:leader="none"/>
          <w:tab w:val="left" w:pos="1997" w:leader="none"/>
          <w:tab w:val="left" w:pos="2566" w:leader="none"/>
          <w:tab w:val="left" w:pos="3134" w:leader="none"/>
          <w:tab w:val="left" w:pos="3703" w:leader="none"/>
          <w:tab w:val="left" w:pos="4272" w:leader="none"/>
          <w:tab w:val="left" w:pos="4841" w:leader="none"/>
          <w:tab w:val="left" w:pos="5410" w:leader="none"/>
          <w:tab w:val="left" w:pos="5978" w:leader="none"/>
          <w:tab w:val="left" w:pos="6547" w:leader="none"/>
          <w:tab w:val="left" w:pos="7116" w:leader="none"/>
          <w:tab w:val="left" w:pos="7685" w:leader="none"/>
          <w:tab w:val="left" w:pos="8254" w:leader="none"/>
          <w:tab w:val="left" w:pos="8822" w:leader="none"/>
          <w:tab w:val="left" w:pos="9391" w:leader="none"/>
          <w:tab w:val="left" w:pos="9960" w:leader="none"/>
        </w:tabs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  <w:r>
        <w:br w:type="page"/>
      </w:r>
    </w:p>
    <w:p>
      <w:pPr>
        <w:pStyle w:val="Bijschrift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Bijschrift"/>
        <w:rPr>
          <w:rFonts w:ascii="Times;Times New Roman" w:hAnsi="Times;Times New Roman" w:cs="Times;Times New Roman"/>
        </w:rPr>
      </w:pPr>
      <w:r>
        <w:rPr/>
        <w:t>Uitslag echtparenwedstrijd 19 november 2006</w:t>
      </w:r>
    </w:p>
    <w:p>
      <w:pPr>
        <w:pStyle w:val="Normal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tbl>
      <w:tblPr>
        <w:tblW w:w="8799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"/>
        <w:gridCol w:w="1060"/>
        <w:gridCol w:w="1224"/>
        <w:gridCol w:w="2082"/>
        <w:gridCol w:w="1494"/>
        <w:gridCol w:w="720"/>
        <w:gridCol w:w="720"/>
        <w:gridCol w:w="880"/>
      </w:tblGrid>
      <w:tr>
        <w:trPr>
          <w:trHeight w:val="285" w:hRule="atLeast"/>
        </w:trPr>
        <w:tc>
          <w:tcPr>
            <w:tcW w:w="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ng</w:t>
            </w:r>
          </w:p>
        </w:tc>
        <w:tc>
          <w:tcPr>
            <w:tcW w:w="1060" w:type="dxa"/>
            <w:tcBorders>
              <w:top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22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am</w:t>
            </w:r>
          </w:p>
        </w:tc>
        <w:tc>
          <w:tcPr>
            <w:tcW w:w="208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eniging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ats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7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8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</w:t>
            </w:r>
          </w:p>
        </w:tc>
      </w:tr>
      <w:tr>
        <w:trPr>
          <w:trHeight w:val="27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tpaar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ekers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Grensschutte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aler-Uffelse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4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issen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lberpfeil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hl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5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alschot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 Zonnebloem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el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noben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uist Gericht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lick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ohnen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lberpfeil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yhl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5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1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oss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Snelle Pijl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odrop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uns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V.U.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ythuysen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4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sel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berpfeil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hl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erster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berpfeil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hl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eters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njacht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nhem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oomen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Zwarte Roos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ek-Echt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5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/d Varst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Ster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y-Echt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ssen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V.U.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ythuysen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etsen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deroosje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bloem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3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jnen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enjacht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nhem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fmann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lberpfeil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yhl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ouwer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Ster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y-Echt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8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Elmpt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Snelle Pijl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lodrop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4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sten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deroosje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ibloem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nxten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Grensschutters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er-Uffelse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6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rhijden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Zonnebloem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el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eters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riendschap en Strijd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er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3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Jeurninck 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os in Bloei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ggel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1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2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etjens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Grensschutters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ler-Uffelse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ckers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.V.U.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ythuysen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5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M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htpaar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gaerts</w:t>
            </w:r>
          </w:p>
        </w:tc>
        <w:tc>
          <w:tcPr>
            <w:tcW w:w="208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Ster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y-Echt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72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</w:t>
            </w:r>
          </w:p>
        </w:tc>
        <w:tc>
          <w:tcPr>
            <w:tcW w:w="8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>BM: Buiten mededing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2"/>
        </w:rPr>
      </w:pPr>
      <w:r>
        <w:rPr>
          <w:sz w:val="22"/>
        </w:rPr>
        <w:t>Hoogste dame: Ria Walschot, De Zonnebloem Heel,  222 p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</w:tabs>
        <w:rPr>
          <w:sz w:val="22"/>
        </w:rPr>
      </w:pPr>
      <w:r>
        <w:rPr>
          <w:sz w:val="22"/>
        </w:rPr>
        <w:t>Hoogste heer: Jack Brouwer, De Ster Pey-Echt,  227 pn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5">
    <w:name w:val="xl25"/>
    <w:basedOn w:val="Normal"/>
    <w:qFormat/>
    <w:pPr>
      <w:spacing w:before="280" w:after="280"/>
    </w:pPr>
    <w:rPr>
      <w:b/>
      <w:bCs/>
      <w:u w:val="single"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b/>
      <w:bCs/>
      <w:u w:val="single"/>
    </w:rPr>
  </w:style>
  <w:style w:type="paragraph" w:styleId="Xl28">
    <w:name w:val="xl28"/>
    <w:basedOn w:val="Normal"/>
    <w:qFormat/>
    <w:pP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hd w:fill="C0C0C0" w:val="clear"/>
      <w:spacing w:before="280" w:after="280"/>
      <w:jc w:val="right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1">
    <w:name w:val="xl41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1">
    <w:name w:val="xl5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2">
    <w:name w:val="xl5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59">
    <w:name w:val="xl59"/>
    <w:basedOn w:val="Normal"/>
    <w:qFormat/>
    <w:pPr>
      <w:pBdr>
        <w:left w:val="double" w:sz="6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double" w:sz="6" w:space="0" w:color="000000"/>
      </w:pBdr>
      <w:spacing w:before="280" w:after="280"/>
      <w:jc w:val="right"/>
    </w:pPr>
    <w:rPr/>
  </w:style>
  <w:style w:type="paragraph" w:styleId="Bijschrift">
    <w:name w:val="Bijschrift"/>
    <w:basedOn w:val="Normal"/>
    <w:next w:val="Normal"/>
    <w:qFormat/>
    <w:pPr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9:03:00Z</dcterms:created>
  <dc:creator>Jac Brouns</dc:creator>
  <dc:description/>
  <dc:language>en-US</dc:language>
  <cp:lastModifiedBy>Brouns</cp:lastModifiedBy>
  <cp:lastPrinted>2006-11-19T21:14:00Z</cp:lastPrinted>
  <dcterms:modified xsi:type="dcterms:W3CDTF">2006-11-20T19:03:00Z</dcterms:modified>
  <cp:revision>2</cp:revision>
  <dc:subject/>
  <dc:title>Rang</dc:title>
</cp:coreProperties>
</file>