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31460" cy="1595755"/>
            <wp:effectExtent l="0" t="0" r="0" b="0"/>
            <wp:wrapNone/>
            <wp:docPr id="1" name="G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30825" cy="1595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0880" cy="15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7pt;width:419.7pt;height:12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cr.: G.W. Beckers</w:t>
        <w:tab/>
        <w:t>st. Antoniusstraat 30 A</w:t>
        <w:tab/>
        <w:t>6093 GC  HEYTHUYSEN</w:t>
        <w:tab/>
        <w:t>Rabonr. 1186.00.281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e-mail: gezellig.samenzijn@planet.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nk Hobus, Silvia Theissen en Michel de Roeper, Bondskampioenen 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e persoonlijke kampioenschappen handboogschieten van de handboogbond “Gezellig Samenzijn” welke op 26 en 27 augustus jl. onder wisselende weersomstandigheden werden georganiseerd door handboogvereniging “De Grensschutters” te Haler-Uffelse zijn gewonnen door respectievelij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Henk Hobus van “Onze Vrije Uren” Heythuysen bij de Heren met 748 pnt. in 80 pijlen.</w:t>
      </w:r>
    </w:p>
    <w:p>
      <w:pPr>
        <w:pStyle w:val="Normal"/>
        <w:jc w:val="both"/>
        <w:rPr/>
      </w:pPr>
      <w:r>
        <w:rPr/>
        <w:t>-Silvia Theissen van “Silberpfeil” Myhl bij de Dames met 687 pnt.</w:t>
      </w:r>
    </w:p>
    <w:p>
      <w:pPr>
        <w:pStyle w:val="Normal"/>
        <w:jc w:val="both"/>
        <w:rPr/>
      </w:pPr>
      <w:r>
        <w:rPr/>
        <w:t>-Michel de Roeper van “De Snelle Pijl” Vlodrop bij de Jeugd met 704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uitsl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ren 1</w:t>
      </w:r>
      <w:r>
        <w:rPr>
          <w:b/>
          <w:vertAlign w:val="superscript"/>
        </w:rPr>
        <w:t>e</w:t>
      </w:r>
      <w:r>
        <w:rPr>
          <w:b/>
        </w:rPr>
        <w:t xml:space="preserve"> klasse;</w:t>
      </w:r>
    </w:p>
    <w:p>
      <w:pPr>
        <w:pStyle w:val="Normal"/>
        <w:jc w:val="both"/>
        <w:rPr/>
      </w:pPr>
      <w:r>
        <w:rPr/>
        <w:t>Kampioen:</w:t>
        <w:tab/>
        <w:t>Henk Hobus</w:t>
        <w:tab/>
        <w:tab/>
        <w:t>Onze Vrije Uren</w:t>
        <w:tab/>
        <w:t>Heythuysen</w:t>
        <w:tab/>
        <w:tab/>
        <w:t>748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Rik van de Beuken</w:t>
        <w:tab/>
        <w:t xml:space="preserve">Ons Genoegen </w:t>
        <w:tab/>
        <w:tab/>
        <w:t>Roggel</w:t>
        <w:tab/>
        <w:tab/>
        <w:tab/>
        <w:t>737 pnt.  l.serie 181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Wil Adams</w:t>
        <w:tab/>
        <w:tab/>
        <w:t>Vriendschap en Strijd</w:t>
        <w:tab/>
        <w:t>Neer</w:t>
        <w:tab/>
        <w:tab/>
        <w:tab/>
        <w:t>737 pnt.  l.serie 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ren 2</w:t>
      </w:r>
      <w:r>
        <w:rPr>
          <w:b/>
          <w:vertAlign w:val="superscript"/>
        </w:rPr>
        <w:t>e</w:t>
      </w:r>
      <w:r>
        <w:rPr>
          <w:b/>
        </w:rPr>
        <w:t xml:space="preserve"> klasse;</w:t>
      </w:r>
    </w:p>
    <w:p>
      <w:pPr>
        <w:pStyle w:val="Normal"/>
        <w:jc w:val="both"/>
        <w:rPr/>
      </w:pPr>
      <w:r>
        <w:rPr/>
        <w:t>Kampioen:</w:t>
        <w:tab/>
        <w:t>Har Schmits</w:t>
        <w:tab/>
        <w:tab/>
        <w:t>De Snelle Pijl</w:t>
        <w:tab/>
        <w:tab/>
        <w:t>Vlodrop</w:t>
        <w:tab/>
        <w:tab/>
        <w:tab/>
        <w:t>712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Rob Kooiker</w:t>
        <w:tab/>
        <w:tab/>
        <w:t>Biej de Vogel</w:t>
        <w:tab/>
        <w:tab/>
        <w:t>Montfort</w:t>
        <w:tab/>
        <w:tab/>
        <w:t>708 pnt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Peter Thiessen</w:t>
        <w:tab/>
        <w:tab/>
        <w:t>De Zwarte Roos</w:t>
        <w:tab/>
        <w:t>Slek-Echt</w:t>
        <w:tab/>
        <w:tab/>
        <w:t>706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ren 3</w:t>
      </w:r>
      <w:r>
        <w:rPr>
          <w:b/>
          <w:vertAlign w:val="superscript"/>
        </w:rPr>
        <w:t>e</w:t>
      </w:r>
      <w:r>
        <w:rPr>
          <w:b/>
        </w:rPr>
        <w:t xml:space="preserve"> klasse;</w:t>
      </w:r>
    </w:p>
    <w:p>
      <w:pPr>
        <w:pStyle w:val="Normal"/>
        <w:jc w:val="both"/>
        <w:rPr/>
      </w:pPr>
      <w:r>
        <w:rPr/>
        <w:t>Kampioen:</w:t>
        <w:tab/>
        <w:t>Graat Adams</w:t>
        <w:tab/>
        <w:tab/>
        <w:t>Vriendschap en Strijd</w:t>
        <w:tab/>
        <w:t>Neer</w:t>
        <w:tab/>
        <w:tab/>
        <w:tab/>
        <w:t>695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Piet Giebels</w:t>
        <w:tab/>
        <w:tab/>
        <w:t>Wilhelmina</w:t>
        <w:tab/>
        <w:tab/>
        <w:t>Horn</w:t>
        <w:tab/>
        <w:tab/>
        <w:tab/>
        <w:t>684 pnt.  l.serie 178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Heinz Reichstein</w:t>
        <w:tab/>
        <w:t>Silberpfeil</w:t>
        <w:tab/>
        <w:tab/>
        <w:t>Myhl</w:t>
        <w:tab/>
        <w:tab/>
        <w:tab/>
        <w:t>684 pnt.  l.serie  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ren 4</w:t>
      </w:r>
      <w:r>
        <w:rPr>
          <w:b/>
          <w:vertAlign w:val="superscript"/>
        </w:rPr>
        <w:t>e</w:t>
      </w:r>
      <w:r>
        <w:rPr>
          <w:b/>
        </w:rPr>
        <w:t xml:space="preserve"> klasse;</w:t>
      </w:r>
    </w:p>
    <w:p>
      <w:pPr>
        <w:pStyle w:val="Normal"/>
        <w:jc w:val="both"/>
        <w:rPr/>
      </w:pPr>
      <w:r>
        <w:rPr/>
        <w:t>Kampioen:</w:t>
        <w:tab/>
        <w:t>Lei Pinxten</w:t>
        <w:tab/>
        <w:tab/>
        <w:t>De Grensschutters</w:t>
        <w:tab/>
        <w:t>Haler-Uffelse</w:t>
        <w:tab/>
        <w:tab/>
        <w:t>632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Lambert vanThoor</w:t>
        <w:tab/>
        <w:t>De Zwarte Roos</w:t>
        <w:tab/>
        <w:t>Slek-Echt</w:t>
        <w:tab/>
        <w:tab/>
        <w:t>630 pnt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Jan Gubbels</w:t>
        <w:tab/>
        <w:tab/>
        <w:t>Onze Vrije Uren</w:t>
        <w:tab/>
        <w:t>Heythuysen</w:t>
        <w:tab/>
        <w:tab/>
        <w:t>626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mes 1</w:t>
      </w:r>
      <w:r>
        <w:rPr>
          <w:b/>
          <w:vertAlign w:val="superscript"/>
        </w:rPr>
        <w:t>e</w:t>
      </w:r>
      <w:r>
        <w:rPr>
          <w:b/>
        </w:rPr>
        <w:t xml:space="preserve"> klasse;</w:t>
      </w:r>
    </w:p>
    <w:p>
      <w:pPr>
        <w:pStyle w:val="Normal"/>
        <w:jc w:val="both"/>
        <w:rPr/>
      </w:pPr>
      <w:r>
        <w:rPr/>
        <w:t>Kampioen:</w:t>
        <w:tab/>
        <w:t>Silvia Theissen</w:t>
        <w:tab/>
        <w:tab/>
        <w:t>Silberpfeil</w:t>
        <w:tab/>
        <w:tab/>
        <w:t>Myhl</w:t>
        <w:tab/>
        <w:tab/>
        <w:tab/>
        <w:t>687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Anneleen Heijnen</w:t>
        <w:tab/>
        <w:t>De Vriendenkring</w:t>
        <w:tab/>
        <w:t>Leveroy</w:t>
        <w:tab/>
        <w:tab/>
        <w:t>685 pnt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Miranda Corstjens</w:t>
        <w:tab/>
        <w:t>Nimrod</w:t>
        <w:tab/>
        <w:tab/>
        <w:tab/>
        <w:t>Echt</w:t>
        <w:tab/>
        <w:tab/>
        <w:tab/>
        <w:t>683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mes 2</w:t>
      </w:r>
      <w:r>
        <w:rPr>
          <w:b/>
          <w:vertAlign w:val="superscript"/>
        </w:rPr>
        <w:t>e</w:t>
      </w:r>
      <w:r>
        <w:rPr>
          <w:b/>
        </w:rPr>
        <w:t xml:space="preserve"> klasse;</w:t>
      </w:r>
    </w:p>
    <w:p>
      <w:pPr>
        <w:pStyle w:val="Normal"/>
        <w:jc w:val="both"/>
        <w:rPr/>
      </w:pPr>
      <w:r>
        <w:rPr/>
        <w:t>Kampioen:</w:t>
        <w:tab/>
        <w:t>Dagmar Kohnen</w:t>
        <w:tab/>
        <w:t>De Snelle Pijl</w:t>
        <w:tab/>
        <w:tab/>
        <w:t>Vlodrop</w:t>
        <w:tab/>
        <w:tab/>
        <w:tab/>
        <w:t>622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Sandra Ramakers</w:t>
        <w:tab/>
        <w:t>De Zwarte Roos</w:t>
        <w:tab/>
        <w:t>Slek-Echt</w:t>
        <w:tab/>
        <w:tab/>
        <w:t>613 pnt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Nelly Beckers</w:t>
        <w:tab/>
        <w:tab/>
        <w:t>Onze Vrije Uren</w:t>
        <w:tab/>
        <w:t>Heythuysen</w:t>
        <w:tab/>
        <w:tab/>
        <w:t>611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ug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geheel Jeugdkampioen:</w:t>
      </w:r>
      <w:r>
        <w:rPr/>
        <w:tab/>
        <w:t>Michel de Roeper</w:t>
        <w:tab/>
        <w:t>De Snelle Pijl</w:t>
        <w:tab/>
        <w:t>Vlodrop</w:t>
        <w:tab/>
        <w:tab/>
        <w:t>704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– klasse;</w:t>
      </w:r>
    </w:p>
    <w:p>
      <w:pPr>
        <w:pStyle w:val="Normal"/>
        <w:jc w:val="both"/>
        <w:rPr/>
      </w:pPr>
      <w:r>
        <w:rPr/>
        <w:t>Kampioen:</w:t>
        <w:tab/>
        <w:t>Bram Feder</w:t>
        <w:tab/>
        <w:tab/>
        <w:t>De Snelle Pijl</w:t>
        <w:tab/>
        <w:tab/>
        <w:t>Vlodrop</w:t>
        <w:tab/>
        <w:tab/>
        <w:tab/>
        <w:t>674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Guus Luyten</w:t>
        <w:tab/>
        <w:tab/>
        <w:t>Heideroosje</w:t>
        <w:tab/>
        <w:tab/>
        <w:t>Heibloem</w:t>
        <w:tab/>
        <w:tab/>
        <w:t>643 pnt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Bert Giesbertz</w:t>
        <w:tab/>
        <w:tab/>
        <w:t>Vriendschap en Strijd</w:t>
        <w:tab/>
        <w:t>Neer</w:t>
        <w:tab/>
        <w:tab/>
        <w:tab/>
        <w:t>641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-klasse;</w:t>
      </w:r>
    </w:p>
    <w:p>
      <w:pPr>
        <w:pStyle w:val="Normal"/>
        <w:jc w:val="both"/>
        <w:rPr/>
      </w:pPr>
      <w:r>
        <w:rPr/>
        <w:t>Kampioen:</w:t>
        <w:tab/>
        <w:t>Ritchie van Daal</w:t>
        <w:tab/>
        <w:t>De Boschjagers</w:t>
        <w:tab/>
        <w:tab/>
        <w:t>Herkenbosch</w:t>
        <w:tab/>
        <w:tab/>
        <w:t>679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Conner Henssen</w:t>
        <w:tab/>
        <w:t>Silberpfeil</w:t>
        <w:tab/>
        <w:tab/>
        <w:t>Myhl</w:t>
        <w:tab/>
        <w:tab/>
        <w:tab/>
        <w:t>634 pnt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Bob Hoogmans</w:t>
        <w:tab/>
        <w:tab/>
        <w:t>De Snelle Pijl</w:t>
        <w:tab/>
        <w:tab/>
        <w:t>Vlodrop</w:t>
        <w:tab/>
        <w:tab/>
        <w:tab/>
        <w:t>628 p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– Klasse:</w:t>
      </w:r>
    </w:p>
    <w:p>
      <w:pPr>
        <w:pStyle w:val="Normal"/>
        <w:jc w:val="both"/>
        <w:rPr/>
      </w:pPr>
      <w:r>
        <w:rPr/>
        <w:t>Kampioen:</w:t>
        <w:tab/>
        <w:t>Marijn Hulsbosch</w:t>
        <w:tab/>
        <w:t>De Zwarte Roos</w:t>
        <w:tab/>
        <w:t>Slek-Echt</w:t>
        <w:tab/>
        <w:tab/>
        <w:t>591 pnt.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rijs:</w:t>
        <w:tab/>
        <w:tab/>
        <w:t>Hendrik Neumann</w:t>
        <w:tab/>
        <w:t>Silberpfeil</w:t>
        <w:tab/>
        <w:tab/>
        <w:t>Myhl</w:t>
        <w:tab/>
        <w:tab/>
        <w:tab/>
        <w:t>557 pnt.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rijs:</w:t>
        <w:tab/>
        <w:tab/>
        <w:t>Jeanine Weekers</w:t>
        <w:tab/>
        <w:t>De Grensschutters</w:t>
        <w:tab/>
        <w:t>Haler-Uffelse</w:t>
        <w:tab/>
        <w:tab/>
        <w:t>536 pnt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37:00Z</dcterms:created>
  <dc:creator>Beckers Sercr. G.S.</dc:creator>
  <dc:description/>
  <dc:language>en-US</dc:language>
  <cp:lastModifiedBy>Brouns</cp:lastModifiedBy>
  <cp:lastPrinted>2006-08-23T21:24:00Z</cp:lastPrinted>
  <dcterms:modified xsi:type="dcterms:W3CDTF">2006-09-01T17:37:00Z</dcterms:modified>
  <cp:revision>2</cp:revision>
  <dc:subject/>
  <dc:title> </dc:title>
</cp:coreProperties>
</file>