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en-US" w:eastAsia="en-US"/>
        </w:rPr>
      </w:pPr>
      <w:r>
        <w:rPr>
          <w:b/>
          <w:smallCaps/>
          <w:sz w:val="40"/>
          <w:szCs w:val="40"/>
          <w:lang w:val="en-US" w:eastAsia="en-US"/>
        </w:rPr>
        <w:t>Uitslag</w:t>
        <w:br/>
        <w:t>9e  open Limburgse Jeugd Kampioenschappen</w:t>
      </w:r>
    </w:p>
    <w:tbl>
      <w:tblPr>
        <w:tblW w:w="850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3037"/>
        <w:gridCol w:w="2707"/>
      </w:tblGrid>
      <w:tr>
        <w:trPr/>
        <w:tc>
          <w:tcPr>
            <w:tcW w:w="2756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Georgia" w:hAnsi="Georgia" w:cs="Georgia"/>
                <w:b/>
                <w:b/>
                <w:smallCaps/>
                <w:sz w:val="52"/>
              </w:rPr>
            </w:pPr>
            <w:r>
              <w:rPr>
                <w:rFonts w:cs="Georgia" w:ascii="Georgia" w:hAnsi="Georgia"/>
                <w:b/>
                <w:smallCaps/>
                <w:sz w:val="52"/>
              </w:rPr>
              <w:drawing>
                <wp:inline distT="0" distB="0" distL="0" distR="0">
                  <wp:extent cx="106934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52"/>
              </w:rPr>
            </w:pPr>
            <w:r>
              <w:rPr>
                <w:rFonts w:cs="Georgia" w:ascii="Georgia" w:hAnsi="Georgia"/>
                <w:b/>
                <w:smallCaps/>
                <w:sz w:val="52"/>
              </w:rPr>
              <w:drawing>
                <wp:inline distT="0" distB="0" distL="0" distR="0">
                  <wp:extent cx="1288415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52"/>
              </w:rPr>
            </w:pPr>
            <w:r>
              <w:rPr>
                <w:rFonts w:cs="Georgia" w:ascii="Georgia" w:hAnsi="Georgia"/>
                <w:b/>
                <w:smallCaps/>
                <w:sz w:val="52"/>
              </w:rPr>
              <w:drawing>
                <wp:inline distT="0" distB="0" distL="0" distR="0">
                  <wp:extent cx="101155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het weekeinde van 15, 16 en 17 Febr 2008 is de derde en laatste ronde verschoten van het 9e Open Limburgse Jeugd Kampioenschap Handboogschieten te Echt-Sustere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de Klasse schutters van 17 en 18 jaar is de overwinning behaald door Shane Kloos Eendracht Sint Sebastiaan Maastricht.</w:t>
        <w:br/>
        <w:t>Met een eind totaal van 474pnt wist hij zijn concurenten ruim voor te blijven.</w:t>
        <w:br/>
        <w:t>In de B Klasse ( 15 en 16 jaar ) is de overwinning gegaan naar Ritchie van Daal van Boschjagers Herkenbosch Met een eind totaal van 473pnt bleef hij maar 1 punt achter op de winnaar van de eerste klasse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309870" cy="364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br/>
      </w:r>
      <w:r>
        <w:rPr>
          <w:rFonts w:cs="Tahoma" w:ascii="Tahoma" w:hAnsi="Tahoma"/>
          <w:b/>
          <w:sz w:val="18"/>
          <w:szCs w:val="18"/>
        </w:rPr>
        <w:t>[ De winnaars met Hoofdsponsor Dhr. van Buggenum en Dhr Pustjens, wethouder sportzaken gem.  Echt-Susteren ]</w:t>
        <w:b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 de C Klasse ( 13 en 14 Jaar )  ging de overwinning naar Joey Kloos van  Eendracht Sint Sebastiaan Maastricht die met 464 pnt de concurrentie de baas bleef</w:t>
        <w:br/>
        <w:t>De D Klasse ( 11 en 12 Jaar ) werd gewonnen door Degas Verhees Nimrod Echt met 398 pnt, slechts 1 punt voor nummer 2 Amy Verhijden van Zonnebloem Heel met 397 pnt en 2 punten voor op de nummer 3 Koen Rietjens van De Grensschutters Haler-Uffelse met 396 pnt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 de E klasse ( 10 jaar en jonger ) won Sandra Wolfs van De Zwarte Roos Slek-Echt met 301 pnt., slechts 1 punt voor op de nummer 2 Vera Helwegen van Boschjagers Herkenbosch met 300 pnt.</w:t>
              <w:br/>
            </w:r>
            <w:r>
              <w:rPr>
                <w:rFonts w:cs="Verdana" w:ascii="Verdana" w:hAnsi="Verdana"/>
                <w:b/>
              </w:rPr>
              <w:br/>
              <w:t>Ook dit jaar kunnen we weer terugkijken op een geslaagd evenement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1076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865" cy="852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e Open Limburgse JeugdKampioenschap Handboogschieten te Echt-Susteren 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40"/>
        <w:gridCol w:w="4840"/>
        <w:gridCol w:w="1042"/>
        <w:gridCol w:w="920"/>
        <w:gridCol w:w="1460"/>
        <w:gridCol w:w="872"/>
      </w:tblGrid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roep 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V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 xml:space="preserve">De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laat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 en 18 jaa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S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warte Roo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hane Kloo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endracht Sint Sebastiaan Maastrich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essa Vermaa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Vriendschap Waalr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emon Maes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Ilona Vlugg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my Nevel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Grensschutters Haler-Uffels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co Sebu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Batavieren Tegele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b Stroo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aroline Rodenbach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Vriendschap Waalr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Kelly Giel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Batavieren Tegele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andra Han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Grensschutters Haler-Uffels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andy Beer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BV de Roerboog St.Odilienberg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5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e Open Limburgse JeugdKampioenschap Handboogschieten te Echt-Susteren 2008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40"/>
        <w:gridCol w:w="4840"/>
        <w:gridCol w:w="1042"/>
        <w:gridCol w:w="920"/>
        <w:gridCol w:w="1460"/>
        <w:gridCol w:w="872"/>
      </w:tblGrid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roep B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V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 xml:space="preserve">De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laat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 en 16 jaa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S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warte Roo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itchie van Daal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ichard Pet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Vriendschap Waalr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2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oshua vd Weijd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ger op het veld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ollin witteling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endracht Sint Sebastiaan Maastri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Bob Hoogma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De Snelle Pijl Vlodrop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Brian Erma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De Snelle Pijl Vlodrop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acques Cort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mmelot Vermaa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Vriendschap Waalr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ander Jans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ebecca Buntrock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Manon Horv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Wilhelmina Hor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lenn Turling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hristian Grundma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Kevin Hotterbeekx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m v.d. Loo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m Schulp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Melle van der Mool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BV de Roerboog St.Odilienberg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hester Maes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onneke van Kemp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rian Schuste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yon Slang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im Frenk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Wesley v.d.Leek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uka kortenhau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e Open Limburgse JeugdKampioenschap Handboogschieten te Echt-Susteren 2008</w:t>
      </w:r>
    </w:p>
    <w:p>
      <w:pPr>
        <w:pStyle w:val="Normal"/>
        <w:rPr/>
      </w:pPr>
      <w:r>
        <w:rPr/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40"/>
        <w:gridCol w:w="4840"/>
        <w:gridCol w:w="1042"/>
        <w:gridCol w:w="920"/>
        <w:gridCol w:w="1460"/>
        <w:gridCol w:w="872"/>
      </w:tblGrid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roep C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V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 xml:space="preserve">De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laat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 en 14 jaa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S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warte Roo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oey Kloo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endracht Sint Sebastiaan Maastrich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Martijn Hulsbosch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ram Lischewski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2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eon Willem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Vriendschap Waalr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heyenne witteling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endracht Sint Sebastiaan Maastri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bin Verhijd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onnebloem  Hee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ormen Möniu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Camiel Beck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De Snelle Pijl Vlodrop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Yoshi Bänzige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uist Gericht Melick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m Wolf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co Peetz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nouk Brouwe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uc Han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Grensschutters Haler-Uffels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us Sali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ck van Kemp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Falco Creem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De Snelle Pijl Vlodrop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ominik Langendonk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Batavieren Tegele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y Stultie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eanine Week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Grensschutters Haler-Uffels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hanthal Schreinewerk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ardy Sevrie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uuk Schulp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wan Slang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4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lf Roesle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uist Gericht Melick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uc Dierx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licia Bekk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y Roem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4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arno Beer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BV de Roerboog St.Odilienberg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urn Veenstr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4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miel van Gil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smee Doeland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 xml:space="preserve">Bart Haagmans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alph Goertz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ettino Maes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Dominique de Wit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inda Stoessel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Kevin Beaumont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Kristian Severe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onnebloem  Hee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Didier Laug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e Open Limburgse JeugdKampioenschap Handboogschieten te Echt-Susteren 2008</w:t>
      </w:r>
    </w:p>
    <w:p>
      <w:pPr>
        <w:pStyle w:val="Normal"/>
        <w:rPr/>
      </w:pPr>
      <w:r>
        <w:rPr/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40"/>
        <w:gridCol w:w="4840"/>
        <w:gridCol w:w="1042"/>
        <w:gridCol w:w="920"/>
        <w:gridCol w:w="1460"/>
        <w:gridCol w:w="872"/>
      </w:tblGrid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roep D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V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 xml:space="preserve">De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laat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 en 12 jaa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S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warte Roo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gas Verhee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my Verhijd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onnebloem  Hee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Koen Rietje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Grensschutters Haler-Uffels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ance Kloo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endracht Sint Sebastiaan Maastri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hijs Giesbert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Kimberly Kessel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b Craem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ven Verhee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elle Doeland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Mischa Erdkamp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uist Gericht Melick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mon Hilg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aury Meist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ck Feldma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ander Maes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4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ion van Veldhov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Vriendenkring Leveroy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nna Rogge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onnebloem  Hee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tefan Heustegge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ilberpfeil  Myh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m Schmit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illes Bremm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uist Gericht Melick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phia Marti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xel Ma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onnebloem  Hee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hristie-Anne Truij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uist Gericht Melick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oris Smeet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atrick Week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Grensschutters Haler-Uffels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ordi Dijck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2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ynthia Schmitz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onnebloem  Hee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odin Sevrien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BS de Ster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m Engel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uist Gericht Melick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9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Jack Lyne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ick Schreinewerk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e Open Limburgse JeugdKampioenschap Handboogschieten te Echt-Susteren 2008</w:t>
      </w:r>
    </w:p>
    <w:p>
      <w:pPr>
        <w:pStyle w:val="Normal"/>
        <w:rPr/>
      </w:pPr>
      <w:r>
        <w:rPr/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40"/>
        <w:gridCol w:w="4840"/>
        <w:gridCol w:w="1042"/>
        <w:gridCol w:w="920"/>
        <w:gridCol w:w="1460"/>
        <w:gridCol w:w="872"/>
      </w:tblGrid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roep E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V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.B.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 xml:space="preserve">De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laat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, 9 en 10 jaa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S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Zwarte Roo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andra Wolf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6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Vera Helweg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oschjagers Herkenbosch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ijn Veenstr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mrod 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ian Sander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2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ick vervoort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oranus  Boukou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lano van Veldhov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Vriendenkring Leveroy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aphne Wittema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e Grensschutters Haler-Uffels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0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acha Vaasen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 Zwarte Roos Slek-Ech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9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oto's kunt u vrij van onze website downloaden.  Ga naar: http://www.hbsdeste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oto's kunt u vrij van onze website downloaden.  Ga naar: http://www.hbsdester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oto's kunt u vrij van onze website downloaden.  Ga naar: http://www.hbsdester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9:00Z</dcterms:created>
  <dc:creator>Lei Vergoossen</dc:creator>
  <dc:description/>
  <cp:keywords/>
  <dc:language>en-US</dc:language>
  <cp:lastModifiedBy>Lei Vergoossen</cp:lastModifiedBy>
  <cp:lastPrinted>2008-02-18T10:04:00Z</cp:lastPrinted>
  <dcterms:modified xsi:type="dcterms:W3CDTF">2008-02-18T09:19:00Z</dcterms:modified>
  <cp:revision>2</cp:revision>
  <dc:subject/>
  <dc:title>UITSLAG</dc:title>
</cp:coreProperties>
</file>