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9695</wp:posOffset>
            </wp:positionV>
            <wp:extent cx="1020445" cy="1203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3.6pt;margin-top:29.65pt;width:131.2pt;height:67.45pt;mso-wrap-style:none;v-text-anchor:middle" type="_x0000_t172">
            <v:path textpathok="t"/>
            <v:textpath on="t" fitshape="t" string="Secretaris : Petra Zeegers&#10;                   Broeckmeulenstraat  5&#10;                   6017  CJ  Thorn&#10;                   Tel.: 0475 - 562726&#10;&#10;Rabobank : 1196.18.893 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84300</wp:posOffset>
                </wp:positionV>
                <wp:extent cx="5577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9pt" to="440.35pt,10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Uitslag Kersttoernooi 2008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127" w:leader="none"/>
          <w:tab w:val="left" w:pos="3828" w:leader="none"/>
          <w:tab w:val="left" w:pos="6521" w:leader="none"/>
        </w:tabs>
        <w:rPr/>
      </w:pPr>
      <w:r>
        <w:rPr>
          <w:rFonts w:cs="Arial Narrow" w:ascii="Arial Narrow" w:hAnsi="Arial Narrow"/>
          <w:sz w:val="26"/>
          <w:szCs w:val="26"/>
        </w:rPr>
        <w:t>Hoogste Koning</w:t>
        <w:tab/>
        <w:t>: Erik Frenken – Vriendschap en Strijd  Neer</w:t>
        <w:tab/>
        <w:tab/>
        <w:t>231 punten.</w:t>
      </w:r>
    </w:p>
    <w:p>
      <w:pPr>
        <w:pStyle w:val="Heading2"/>
        <w:tabs>
          <w:tab w:val="clear" w:pos="708"/>
          <w:tab w:val="left" w:pos="2127" w:leader="none"/>
          <w:tab w:val="left" w:pos="3828" w:leader="none"/>
          <w:tab w:val="left" w:pos="6521" w:leader="none"/>
        </w:tabs>
        <w:ind w:right="-568" w:hanging="0"/>
        <w:rPr/>
      </w:pPr>
      <w:r>
        <w:rPr>
          <w:rFonts w:cs="Arial Narrow" w:ascii="Arial Narrow" w:hAnsi="Arial Narrow"/>
          <w:sz w:val="26"/>
          <w:szCs w:val="26"/>
        </w:rPr>
        <w:t>Hoogste Heer</w:t>
        <w:tab/>
        <w:t>: Ger Puts – Vriendschap en Strijd  Neer</w:t>
        <w:tab/>
        <w:tab/>
        <w:t xml:space="preserve">236 punten.  </w:t>
      </w:r>
    </w:p>
    <w:p>
      <w:pPr>
        <w:pStyle w:val="Heading2"/>
        <w:tabs>
          <w:tab w:val="clear" w:pos="708"/>
          <w:tab w:val="left" w:pos="2127" w:leader="none"/>
          <w:tab w:val="left" w:pos="6521" w:leader="none"/>
        </w:tabs>
        <w:rPr/>
      </w:pPr>
      <w:r>
        <w:rPr>
          <w:rFonts w:cs="Arial Narrow" w:ascii="Arial Narrow" w:hAnsi="Arial Narrow"/>
          <w:sz w:val="26"/>
          <w:szCs w:val="26"/>
        </w:rPr>
        <w:t>Hoogste Dame</w:t>
        <w:tab/>
        <w:t xml:space="preserve">: Annemarie Puts – Vriendschap en Strijd  Neer  </w:t>
        <w:tab/>
        <w:t>233 punten.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>
          <w:rFonts w:cs="Arial Narrow" w:ascii="Arial Narrow" w:hAnsi="Arial Narrow"/>
          <w:sz w:val="26"/>
          <w:szCs w:val="26"/>
        </w:rPr>
        <w:t>Hoogste Jeugd</w:t>
        <w:tab/>
        <w:t>: Niels Renet – De Ster  Slek-Echt</w:t>
        <w:tab/>
        <w:tab/>
        <w:t>230 punten.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ind w:right="-284" w:hanging="0"/>
        <w:rPr/>
      </w:pPr>
      <w:r>
        <w:rPr>
          <w:rFonts w:cs="Arial Narrow" w:ascii="Arial Narrow" w:hAnsi="Arial Narrow"/>
          <w:sz w:val="26"/>
          <w:szCs w:val="26"/>
        </w:rPr>
        <w:t>Hoogste Veteraan</w:t>
        <w:tab/>
        <w:t>: Jo Wolters – De Grensschutters  Haler</w:t>
        <w:tab/>
        <w:tab/>
        <w:t xml:space="preserve">226 punten.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De Wisselbeker is gewonnen door:   </w:t>
      </w:r>
      <w:r>
        <w:rPr>
          <w:rFonts w:cs="Arial Narrow" w:ascii="Arial Narrow" w:hAnsi="Arial Narrow"/>
          <w:b/>
          <w:sz w:val="26"/>
          <w:szCs w:val="26"/>
          <w:u w:val="single"/>
        </w:rPr>
        <w:t>Vriendschap en Strijd Neer met 1368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 punten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b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b/>
          <w:sz w:val="26"/>
          <w:szCs w:val="26"/>
        </w:rPr>
        <w:t xml:space="preserve"> Klasse (40%)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Vriendschap en Strijd 1 - Neer</w:t>
        <w:tab/>
        <w:t>1368 punten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2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De Ster 1 - Echt</w:t>
        <w:tab/>
        <w:t>1357 punten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3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De Grensschutters 1 - Haler</w:t>
        <w:tab/>
        <w:t>1345 punten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b/>
          <w:sz w:val="26"/>
          <w:szCs w:val="26"/>
        </w:rPr>
        <w:t>2</w:t>
      </w:r>
      <w:r>
        <w:rPr>
          <w:rFonts w:cs="Arial Narrow" w:ascii="Arial Narrow" w:hAnsi="Arial Narrow"/>
          <w:b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b/>
          <w:sz w:val="26"/>
          <w:szCs w:val="26"/>
        </w:rPr>
        <w:t xml:space="preserve"> Klasse (30%):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De Grensschutters 2 - Haler</w:t>
        <w:tab/>
        <w:t>1189 punten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2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ONA 1 - Posterholt</w:t>
        <w:tab/>
        <w:t>1181 punten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Nimrod 1 - Echt</w:t>
        <w:tab/>
        <w:t>1177 punten l.b. 52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e Klasse (30%)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Soranus 2 - Boukoul</w:t>
        <w:tab/>
        <w:t>1015 punten</w:t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2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De Ster 3 – Slek-Echt</w:t>
        <w:tab/>
        <w:t xml:space="preserve">  998 punten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3</w:t>
      </w:r>
      <w:r>
        <w:rPr>
          <w:rFonts w:cs="Arial Narrow" w:ascii="Arial Narrow" w:hAnsi="Arial Narrow"/>
          <w:sz w:val="26"/>
          <w:szCs w:val="26"/>
          <w:vertAlign w:val="superscript"/>
        </w:rPr>
        <w:t>e</w:t>
      </w:r>
      <w:r>
        <w:rPr>
          <w:rFonts w:cs="Arial Narrow" w:ascii="Arial Narrow" w:hAnsi="Arial Narrow"/>
          <w:sz w:val="26"/>
          <w:szCs w:val="26"/>
        </w:rPr>
        <w:t xml:space="preserve"> prijs:</w:t>
        <w:tab/>
        <w:t>Ons Genoegen 1 - Beegden</w:t>
        <w:tab/>
        <w:t xml:space="preserve">  893 punten (5 pers.) </w:t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 xml:space="preserve">H.B.S. “De Zonnebloem”  wil alle schutters en schutsters bedanken voor deelname aan dit toernooi en wenst eenieder nog een </w:t>
      </w:r>
      <w:r>
        <w:rPr>
          <w:rFonts w:cs="Arial Narrow" w:ascii="Arial Narrow" w:hAnsi="Arial Narrow"/>
          <w:b/>
          <w:sz w:val="26"/>
          <w:szCs w:val="26"/>
        </w:rPr>
        <w:t>Gelukkig Nieuwjaar</w:t>
      </w:r>
      <w:r>
        <w:rPr>
          <w:rFonts w:cs="Arial Narrow" w:ascii="Arial Narrow" w:hAnsi="Arial Narrow"/>
          <w:sz w:val="26"/>
          <w:szCs w:val="26"/>
        </w:rPr>
        <w:t xml:space="preserve"> toe, met heel veel punten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rFonts w:cs="Arial Narrow" w:ascii="Arial Narrow" w:hAnsi="Arial Narrow"/>
          <w:sz w:val="26"/>
          <w:szCs w:val="26"/>
        </w:rPr>
        <w:t>Wij hopen dat Uw vereniging ook in 2009 weer zal deelnemen. De datums zullen zijn:  10 – 11 – 12 – 13 – 17 – 18 – 19 december 2009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riendelijke sportgroet van bestuur en leden van H.B.S. “ De Zonnebloem”. </w:t>
      </w:r>
    </w:p>
    <w:sectPr>
      <w:type w:val="nextPage"/>
      <w:pgSz w:w="11906" w:h="16838"/>
      <w:pgMar w:left="1560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29:00Z</dcterms:created>
  <dc:creator>Poels</dc:creator>
  <dc:description/>
  <dc:language>en-US</dc:language>
  <cp:lastModifiedBy>Zeegers</cp:lastModifiedBy>
  <cp:lastPrinted>2004-12-20T15:16:00Z</cp:lastPrinted>
  <dcterms:modified xsi:type="dcterms:W3CDTF">2008-12-22T20:29:00Z</dcterms:modified>
  <cp:revision>2</cp:revision>
  <dc:subject/>
  <dc:title/>
</cp:coreProperties>
</file>