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1595755"/>
            <wp:effectExtent l="0" t="0" r="0" b="0"/>
            <wp:docPr id="1" name="G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CRETARIAAT:</w:t>
      </w:r>
    </w:p>
    <w:p>
      <w:pPr>
        <w:pStyle w:val="Normal"/>
        <w:rPr/>
      </w:pPr>
      <w:r>
        <w:rPr>
          <w:sz w:val="16"/>
          <w:szCs w:val="16"/>
          <w:lang w:val="en-GB"/>
        </w:rPr>
        <w:t>G.W. Beckers</w:t>
        <w:tab/>
        <w:tab/>
        <w:tab/>
        <w:tab/>
        <w:t>TEL.           0475.595238 / 06.14683148</w:t>
        <w:tab/>
        <w:tab/>
        <w:tab/>
        <w:t>Rabonr. 1186.00.281</w:t>
      </w:r>
    </w:p>
    <w:p>
      <w:pPr>
        <w:pStyle w:val="Normal"/>
        <w:rPr/>
      </w:pPr>
      <w:r>
        <w:rPr>
          <w:sz w:val="16"/>
          <w:szCs w:val="16"/>
          <w:lang w:val="en-GB"/>
        </w:rPr>
        <w:t>st. Antoniusstraat 30 A</w:t>
        <w:tab/>
        <w:tab/>
        <w:tab/>
        <w:t xml:space="preserve">E-MAIL: </w:t>
        <w:tab/>
        <w:t xml:space="preserve">   gezellig.samenzijn@planet.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3 GC  HEYTHUYSEN</w:t>
        <w:tab/>
        <w:tab/>
        <w:tab/>
        <w:t>WEBSITE:  www.gezelligsamenzijn.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afloop van de Persoonlijke Kampioenschappen zijn de diverse Maasoeverteams als volgt vastgestel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n Linker Maasoever;</w:t>
      </w:r>
    </w:p>
    <w:p>
      <w:pPr>
        <w:pStyle w:val="Normal"/>
        <w:rPr/>
      </w:pPr>
      <w:r>
        <w:rPr/>
        <w:t>1.</w:t>
        <w:tab/>
        <w:t>Cor Joosten</w:t>
        <w:tab/>
        <w:tab/>
        <w:t>Heideroosje</w:t>
        <w:tab/>
        <w:tab/>
        <w:tab/>
        <w:t>Heibloem</w:t>
        <w:tab/>
        <w:t>910 punten</w:t>
        <w:tab/>
      </w:r>
    </w:p>
    <w:p>
      <w:pPr>
        <w:pStyle w:val="Normal"/>
        <w:rPr/>
      </w:pPr>
      <w:r>
        <w:rPr/>
        <w:t>2.</w:t>
        <w:tab/>
        <w:t>Eric Frenken</w:t>
        <w:tab/>
        <w:tab/>
        <w:t>Vriendschap en Strijd</w:t>
        <w:tab/>
        <w:tab/>
        <w:t>Neer</w:t>
        <w:tab/>
        <w:tab/>
        <w:t>908 punten</w:t>
      </w:r>
    </w:p>
    <w:p>
      <w:pPr>
        <w:pStyle w:val="Normal"/>
        <w:rPr/>
      </w:pPr>
      <w:r>
        <w:rPr/>
        <w:t>3.</w:t>
        <w:tab/>
        <w:t>Rogier Derckx</w:t>
        <w:tab/>
        <w:tab/>
        <w:t>Vriendschap en Strijd</w:t>
        <w:tab/>
        <w:tab/>
        <w:t>Neer</w:t>
        <w:tab/>
        <w:tab/>
        <w:t>903 punten</w:t>
      </w:r>
    </w:p>
    <w:p>
      <w:pPr>
        <w:pStyle w:val="Normal"/>
        <w:rPr/>
      </w:pPr>
      <w:r>
        <w:rPr/>
        <w:t>4.</w:t>
        <w:tab/>
        <w:t>Frank Hoogmans</w:t>
        <w:tab/>
        <w:t>Ons Genoegen</w:t>
        <w:tab/>
        <w:tab/>
        <w:tab/>
        <w:t>Roggel</w:t>
        <w:tab/>
        <w:tab/>
        <w:t>902 punten</w:t>
      </w:r>
    </w:p>
    <w:p>
      <w:pPr>
        <w:pStyle w:val="Normal"/>
        <w:rPr/>
      </w:pPr>
      <w:r>
        <w:rPr/>
        <w:t>5.</w:t>
        <w:tab/>
        <w:t>Wil Adams</w:t>
        <w:tab/>
        <w:tab/>
        <w:t>Vriendschap en Strijd</w:t>
        <w:tab/>
        <w:tab/>
        <w:t>Neer</w:t>
        <w:tab/>
        <w:tab/>
        <w:t>894 punten</w:t>
      </w:r>
    </w:p>
    <w:p>
      <w:pPr>
        <w:pStyle w:val="Normal"/>
        <w:rPr/>
      </w:pPr>
      <w:r>
        <w:rPr/>
        <w:t>6.</w:t>
        <w:tab/>
        <w:t>Arno Roubroeks</w:t>
        <w:tab/>
        <w:t>Onze Vrije Uren</w:t>
        <w:tab/>
        <w:tab/>
        <w:t>Heythuysen</w:t>
        <w:tab/>
        <w:t>893 punten</w:t>
      </w:r>
    </w:p>
    <w:p>
      <w:pPr>
        <w:pStyle w:val="Normal"/>
        <w:rPr/>
      </w:pPr>
      <w:r>
        <w:rPr/>
        <w:t>7.</w:t>
        <w:tab/>
        <w:t>Jos Coenen</w:t>
        <w:tab/>
        <w:tab/>
        <w:t>Rozenjacht</w:t>
        <w:tab/>
        <w:tab/>
        <w:tab/>
        <w:t>Nunhem</w:t>
        <w:tab/>
        <w:t>891 punten</w:t>
      </w:r>
    </w:p>
    <w:p>
      <w:pPr>
        <w:pStyle w:val="Normal"/>
        <w:rPr/>
      </w:pPr>
      <w:r>
        <w:rPr/>
        <w:t>8.</w:t>
        <w:tab/>
        <w:t>Ed van Kessel</w:t>
        <w:tab/>
        <w:tab/>
        <w:t>Onze Vrije Uren</w:t>
        <w:tab/>
        <w:tab/>
        <w:t>Heythuysen</w:t>
        <w:tab/>
        <w:t>887 punten</w:t>
      </w:r>
    </w:p>
    <w:p>
      <w:pPr>
        <w:pStyle w:val="Normal"/>
        <w:rPr/>
      </w:pPr>
      <w:r>
        <w:rPr/>
        <w:t>9.</w:t>
        <w:tab/>
        <w:t>Wiel van Heel</w:t>
        <w:tab/>
        <w:tab/>
        <w:t>Gezellige Uren</w:t>
        <w:tab/>
        <w:tab/>
        <w:tab/>
        <w:t>Baexem</w:t>
        <w:tab/>
        <w:t>887 punten</w:t>
      </w:r>
    </w:p>
    <w:p>
      <w:pPr>
        <w:pStyle w:val="Normal"/>
        <w:rPr/>
      </w:pPr>
      <w:r>
        <w:rPr/>
        <w:t>10.</w:t>
        <w:tab/>
        <w:t>Graat Adams</w:t>
        <w:tab/>
        <w:tab/>
        <w:t>Vriendschap en Strijd</w:t>
        <w:tab/>
        <w:tab/>
        <w:t>Neer</w:t>
        <w:tab/>
        <w:tab/>
        <w:t>884 punten</w:t>
      </w:r>
    </w:p>
    <w:p>
      <w:pPr>
        <w:pStyle w:val="Normal"/>
        <w:rPr/>
      </w:pPr>
      <w:r>
        <w:rPr/>
        <w:t>11.</w:t>
        <w:tab/>
        <w:t>Herman Geraets</w:t>
        <w:tab/>
        <w:t>Onze Vrije Uren</w:t>
        <w:tab/>
        <w:tab/>
        <w:t>Heythuysen</w:t>
        <w:tab/>
        <w:t>882 punten</w:t>
      </w:r>
    </w:p>
    <w:p>
      <w:pPr>
        <w:pStyle w:val="Normal"/>
        <w:rPr/>
      </w:pPr>
      <w:r>
        <w:rPr/>
        <w:t>12.</w:t>
        <w:tab/>
        <w:t>Marc Simons</w:t>
        <w:tab/>
        <w:tab/>
        <w:t xml:space="preserve">Heideroosje </w:t>
        <w:tab/>
        <w:tab/>
        <w:tab/>
        <w:t>Heibloem</w:t>
        <w:tab/>
        <w:t>879 punten</w:t>
      </w:r>
    </w:p>
    <w:p>
      <w:pPr>
        <w:pStyle w:val="Normal"/>
        <w:rPr/>
      </w:pPr>
      <w:r>
        <w:rPr/>
        <w:t>13.</w:t>
        <w:tab/>
        <w:t>Johan Deckers</w:t>
        <w:tab/>
        <w:tab/>
        <w:t>De Grensschutters</w:t>
        <w:tab/>
        <w:tab/>
        <w:t>Haler-Uffelse</w:t>
        <w:tab/>
        <w:t>877 punten</w:t>
      </w:r>
    </w:p>
    <w:p>
      <w:pPr>
        <w:pStyle w:val="Normal"/>
        <w:rPr/>
      </w:pPr>
      <w:r>
        <w:rPr/>
        <w:t>14.</w:t>
        <w:tab/>
        <w:t>Willem-J. Timmermans</w:t>
        <w:tab/>
        <w:t xml:space="preserve">Ons Genoegen </w:t>
        <w:tab/>
        <w:tab/>
        <w:tab/>
        <w:t>Roggel</w:t>
        <w:tab/>
        <w:tab/>
        <w:t>872 punten</w:t>
      </w:r>
    </w:p>
    <w:p>
      <w:pPr>
        <w:pStyle w:val="Normal"/>
        <w:rPr/>
      </w:pPr>
      <w:r>
        <w:rPr/>
        <w:t>15.</w:t>
        <w:tab/>
        <w:t>Peter Mennen</w:t>
        <w:tab/>
        <w:tab/>
        <w:t>Roos in Bloei</w:t>
        <w:tab/>
        <w:tab/>
        <w:tab/>
        <w:t>Roggel</w:t>
        <w:tab/>
        <w:tab/>
        <w:t>871 punten</w:t>
      </w:r>
    </w:p>
    <w:p>
      <w:pPr>
        <w:pStyle w:val="Normal"/>
        <w:rPr/>
      </w:pPr>
      <w:r>
        <w:rPr/>
        <w:t>16.</w:t>
        <w:tab/>
        <w:t>Hub Reuvers</w:t>
        <w:tab/>
        <w:tab/>
        <w:t>Onze Vrije Uren</w:t>
        <w:tab/>
        <w:tab/>
        <w:t>Heythuysen</w:t>
        <w:tab/>
        <w:t>870 punten</w:t>
      </w:r>
    </w:p>
    <w:p>
      <w:pPr>
        <w:pStyle w:val="Normal"/>
        <w:rPr/>
      </w:pPr>
      <w:r>
        <w:rPr/>
        <w:t>17.</w:t>
        <w:tab/>
        <w:t>Ger Puts</w:t>
        <w:tab/>
        <w:tab/>
        <w:t>Vriendschap en Strijd</w:t>
        <w:tab/>
        <w:tab/>
        <w:t>Neer</w:t>
        <w:tab/>
        <w:tab/>
        <w:t>870 punten</w:t>
      </w:r>
    </w:p>
    <w:p>
      <w:pPr>
        <w:pStyle w:val="Normal"/>
        <w:rPr/>
      </w:pPr>
      <w:r>
        <w:rPr/>
        <w:t>18.</w:t>
        <w:tab/>
        <w:t>Harrie Heynen</w:t>
        <w:tab/>
        <w:tab/>
        <w:t>De Vriendenkring</w:t>
        <w:tab/>
        <w:tab/>
        <w:t>Leveroy</w:t>
        <w:tab/>
        <w:t>865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Mat Seems</w:t>
        <w:tab/>
        <w:tab/>
        <w:t>Alpenjagers</w:t>
        <w:tab/>
        <w:tab/>
        <w:tab/>
        <w:t>Beegden</w:t>
        <w:tab/>
        <w:t>862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Peter Brouns</w:t>
        <w:tab/>
        <w:tab/>
        <w:t>De Grensschutters</w:t>
        <w:tab/>
        <w:tab/>
        <w:t>Haler-Uffelse</w:t>
        <w:tab/>
        <w:t>861 punte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es.</w:t>
        <w:tab/>
        <w:t>Ad Gijsen</w:t>
        <w:tab/>
        <w:tab/>
        <w:t>Rozenjacht</w:t>
        <w:tab/>
        <w:tab/>
        <w:tab/>
        <w:t>Nunhem</w:t>
        <w:tab/>
        <w:t>856 pu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n Rechter Maasoever;</w:t>
      </w:r>
    </w:p>
    <w:p>
      <w:pPr>
        <w:pStyle w:val="Normal"/>
        <w:rPr/>
      </w:pPr>
      <w:r>
        <w:rPr/>
        <w:t>1.</w:t>
        <w:tab/>
        <w:t>Niels Renet</w:t>
        <w:tab/>
        <w:tab/>
        <w:t>De Ster</w:t>
        <w:tab/>
        <w:tab/>
        <w:tab/>
        <w:tab/>
        <w:t>Pey-Echt</w:t>
        <w:tab/>
        <w:t>922 punten</w:t>
      </w:r>
    </w:p>
    <w:p>
      <w:pPr>
        <w:pStyle w:val="Normal"/>
        <w:rPr/>
      </w:pPr>
      <w:r>
        <w:rPr/>
        <w:t>2.</w:t>
        <w:tab/>
        <w:t>Cor Feder</w:t>
        <w:tab/>
        <w:tab/>
        <w:t>De Snelle Pijl</w:t>
        <w:tab/>
        <w:tab/>
        <w:tab/>
        <w:t>Vlodrop</w:t>
        <w:tab/>
        <w:tab/>
        <w:t>911 punten</w:t>
      </w:r>
    </w:p>
    <w:p>
      <w:pPr>
        <w:pStyle w:val="Normal"/>
        <w:rPr/>
      </w:pPr>
      <w:r>
        <w:rPr/>
        <w:t>3.</w:t>
        <w:tab/>
        <w:t>John Weckseler</w:t>
        <w:tab/>
        <w:t>De Snelle Pijl</w:t>
        <w:tab/>
        <w:tab/>
        <w:tab/>
        <w:t>Vlodrop</w:t>
        <w:tab/>
        <w:tab/>
        <w:t>909 punten</w:t>
      </w:r>
    </w:p>
    <w:p>
      <w:pPr>
        <w:pStyle w:val="Normal"/>
        <w:rPr/>
      </w:pPr>
      <w:r>
        <w:rPr/>
        <w:t>4.</w:t>
        <w:tab/>
        <w:t>Xander Peeters</w:t>
        <w:tab/>
        <w:tab/>
        <w:t>De Boschjagers</w:t>
        <w:tab/>
        <w:tab/>
        <w:tab/>
        <w:t>Herkenbosch</w:t>
        <w:tab/>
        <w:t>906 punten</w:t>
      </w:r>
    </w:p>
    <w:p>
      <w:pPr>
        <w:pStyle w:val="Normal"/>
        <w:rPr/>
      </w:pPr>
      <w:r>
        <w:rPr/>
        <w:t>5.</w:t>
        <w:tab/>
        <w:t>Leo Lendertz</w:t>
        <w:tab/>
        <w:tab/>
        <w:t>De Ster</w:t>
        <w:tab/>
        <w:tab/>
        <w:tab/>
        <w:tab/>
        <w:t>Pey-Echt</w:t>
        <w:tab/>
        <w:t>904 punten</w:t>
      </w:r>
    </w:p>
    <w:p>
      <w:pPr>
        <w:pStyle w:val="Normal"/>
        <w:rPr/>
      </w:pPr>
      <w:r>
        <w:rPr/>
        <w:t>6.</w:t>
        <w:tab/>
        <w:t>Rob Haarsma</w:t>
        <w:tab/>
        <w:tab/>
        <w:t>De Snelle Pijl</w:t>
        <w:tab/>
        <w:tab/>
        <w:tab/>
        <w:t>Vlodrop</w:t>
        <w:tab/>
        <w:tab/>
        <w:t>904 punten</w:t>
      </w:r>
    </w:p>
    <w:p>
      <w:pPr>
        <w:pStyle w:val="Normal"/>
        <w:rPr/>
      </w:pPr>
      <w:r>
        <w:rPr/>
        <w:t>7.</w:t>
        <w:tab/>
        <w:t>Robert Ohlenforst</w:t>
        <w:tab/>
        <w:t>De Snelle Pijl</w:t>
        <w:tab/>
        <w:tab/>
        <w:tab/>
        <w:t>Vlodrop</w:t>
        <w:tab/>
        <w:tab/>
        <w:t>901 punten</w:t>
      </w:r>
    </w:p>
    <w:p>
      <w:pPr>
        <w:pStyle w:val="Normal"/>
        <w:rPr/>
      </w:pPr>
      <w:r>
        <w:rPr/>
        <w:t>8.</w:t>
        <w:tab/>
        <w:t>Bram Feder</w:t>
        <w:tab/>
        <w:tab/>
        <w:t>De Snelle Pijl</w:t>
        <w:tab/>
        <w:tab/>
        <w:tab/>
        <w:t>Vlodrop</w:t>
        <w:tab/>
        <w:tab/>
        <w:t>900 punten</w:t>
      </w:r>
    </w:p>
    <w:p>
      <w:pPr>
        <w:pStyle w:val="Normal"/>
        <w:rPr/>
      </w:pPr>
      <w:r>
        <w:rPr/>
        <w:t>9.</w:t>
        <w:tab/>
        <w:t>Peter Boumans</w:t>
        <w:tab/>
        <w:tab/>
        <w:t>De Zwarte Roos</w:t>
        <w:tab/>
        <w:tab/>
        <w:t>Slek-Echt</w:t>
        <w:tab/>
        <w:t>896 punten</w:t>
      </w:r>
    </w:p>
    <w:p>
      <w:pPr>
        <w:pStyle w:val="Normal"/>
        <w:rPr/>
      </w:pPr>
      <w:r>
        <w:rPr/>
        <w:t>10.</w:t>
        <w:tab/>
        <w:t>Har Schmits</w:t>
        <w:tab/>
        <w:tab/>
        <w:t>De Snelle Pijl</w:t>
        <w:tab/>
        <w:tab/>
        <w:tab/>
        <w:t>Vlodrop</w:t>
        <w:tab/>
        <w:tab/>
        <w:t>894 punten</w:t>
      </w:r>
    </w:p>
    <w:p>
      <w:pPr>
        <w:pStyle w:val="Normal"/>
        <w:rPr/>
      </w:pPr>
      <w:r>
        <w:rPr/>
        <w:t>11.</w:t>
        <w:tab/>
        <w:t>John Starreveld</w:t>
        <w:tab/>
        <w:tab/>
        <w:t>De Zwarte Roos</w:t>
        <w:tab/>
        <w:tab/>
        <w:t>Slek-Echt</w:t>
        <w:tab/>
        <w:t>890 punten</w:t>
      </w:r>
    </w:p>
    <w:p>
      <w:pPr>
        <w:pStyle w:val="Normal"/>
        <w:rPr/>
      </w:pPr>
      <w:r>
        <w:rPr/>
        <w:t>12.</w:t>
        <w:tab/>
        <w:t>John Hoebregts</w:t>
        <w:tab/>
        <w:tab/>
        <w:t>De Zwarte Roos</w:t>
        <w:tab/>
        <w:tab/>
        <w:t>Slek-Echt</w:t>
        <w:tab/>
        <w:t>887 punten</w:t>
      </w:r>
    </w:p>
    <w:p>
      <w:pPr>
        <w:pStyle w:val="Normal"/>
        <w:rPr/>
      </w:pPr>
      <w:r>
        <w:rPr/>
        <w:t>13.</w:t>
        <w:tab/>
        <w:t>René van Buggenum</w:t>
        <w:tab/>
        <w:t>Soranus</w:t>
        <w:tab/>
        <w:tab/>
        <w:tab/>
        <w:t>Boukoul</w:t>
        <w:tab/>
        <w:t>886 punten</w:t>
      </w:r>
    </w:p>
    <w:p>
      <w:pPr>
        <w:pStyle w:val="Normal"/>
        <w:rPr/>
      </w:pPr>
      <w:r>
        <w:rPr/>
        <w:t>14.</w:t>
        <w:tab/>
        <w:t>Piet Wolfs</w:t>
        <w:tab/>
        <w:tab/>
        <w:t>De Zwarte Roos</w:t>
        <w:tab/>
        <w:tab/>
        <w:t>Slek-Echt</w:t>
        <w:tab/>
        <w:t>886 punten</w:t>
      </w:r>
    </w:p>
    <w:p>
      <w:pPr>
        <w:pStyle w:val="Normal"/>
        <w:rPr/>
      </w:pPr>
      <w:r>
        <w:rPr/>
        <w:t>15.</w:t>
        <w:tab/>
        <w:t>Roger Bongaerts</w:t>
        <w:tab/>
        <w:t>De Ster</w:t>
        <w:tab/>
        <w:tab/>
        <w:tab/>
        <w:tab/>
        <w:t>Pey-Echt</w:t>
        <w:tab/>
        <w:t>881 punten</w:t>
      </w:r>
    </w:p>
    <w:p>
      <w:pPr>
        <w:pStyle w:val="Normal"/>
        <w:rPr/>
      </w:pPr>
      <w:r>
        <w:rPr/>
        <w:t>16.</w:t>
        <w:tab/>
        <w:t>Berthold Voß</w:t>
        <w:tab/>
        <w:tab/>
        <w:t>De Snelle Pijl</w:t>
        <w:tab/>
        <w:tab/>
        <w:tab/>
        <w:t>Vlodrop</w:t>
        <w:tab/>
        <w:tab/>
        <w:t>879 punten</w:t>
      </w:r>
    </w:p>
    <w:p>
      <w:pPr>
        <w:pStyle w:val="Normal"/>
        <w:rPr/>
      </w:pPr>
      <w:r>
        <w:rPr/>
        <w:t>17.</w:t>
        <w:tab/>
        <w:t>Peter Schmitz</w:t>
        <w:tab/>
        <w:tab/>
        <w:t>Ontspanning Na Arbeid</w:t>
        <w:tab/>
        <w:tab/>
        <w:t>Posterholt</w:t>
        <w:tab/>
        <w:t>877 punten</w:t>
      </w:r>
    </w:p>
    <w:p>
      <w:pPr>
        <w:pStyle w:val="Normal"/>
        <w:rPr/>
      </w:pPr>
      <w:r>
        <w:rPr/>
        <w:t>18.</w:t>
        <w:tab/>
        <w:t>Victor van Hooijdonk</w:t>
        <w:tab/>
        <w:t>De Snelle Pijl</w:t>
        <w:tab/>
        <w:tab/>
        <w:tab/>
        <w:t>Vlodrop</w:t>
        <w:tab/>
        <w:tab/>
        <w:t>876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Huub Kessels</w:t>
        <w:tab/>
        <w:tab/>
        <w:t>De Ster</w:t>
        <w:tab/>
        <w:tab/>
        <w:tab/>
        <w:tab/>
        <w:t>Pey-Echt</w:t>
        <w:tab/>
        <w:t>875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Herman Schmitz</w:t>
        <w:tab/>
        <w:t>Ontspanning Na Arbeid</w:t>
        <w:tab/>
        <w:tab/>
        <w:t>Posterholt</w:t>
        <w:tab/>
        <w:t>870 punte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es.</w:t>
        <w:tab/>
        <w:t>Harrie Vroomen</w:t>
        <w:tab/>
        <w:tab/>
        <w:t>De Zwarte Roos</w:t>
        <w:tab/>
        <w:tab/>
        <w:t>Slek-Echt</w:t>
        <w:tab/>
        <w:t>869 pu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er Maasoeverteam  Dames;</w:t>
      </w:r>
    </w:p>
    <w:p>
      <w:pPr>
        <w:pStyle w:val="Normal"/>
        <w:rPr/>
      </w:pPr>
      <w:r>
        <w:rPr/>
        <w:t>1.</w:t>
        <w:tab/>
        <w:t>Annemarie Puts</w:t>
        <w:tab/>
        <w:t>Vriendschap en Strijd</w:t>
        <w:tab/>
        <w:tab/>
        <w:t>Neer</w:t>
        <w:tab/>
        <w:tab/>
        <w:t>921 punten</w:t>
      </w:r>
    </w:p>
    <w:p>
      <w:pPr>
        <w:pStyle w:val="Normal"/>
        <w:rPr/>
      </w:pPr>
      <w:r>
        <w:rPr/>
        <w:t>2.</w:t>
        <w:tab/>
        <w:t>Ivonne Willigers</w:t>
        <w:tab/>
        <w:tab/>
        <w:t>De Alpenjagers</w:t>
        <w:tab/>
        <w:tab/>
        <w:tab/>
        <w:t>Beegden</w:t>
        <w:tab/>
        <w:t>883 punten</w:t>
      </w:r>
    </w:p>
    <w:p>
      <w:pPr>
        <w:pStyle w:val="Normal"/>
        <w:rPr/>
      </w:pPr>
      <w:r>
        <w:rPr/>
        <w:t>3.</w:t>
        <w:tab/>
        <w:t>Carin Reijnders</w:t>
        <w:tab/>
        <w:tab/>
        <w:t>De Vriendenkring</w:t>
        <w:tab/>
        <w:tab/>
        <w:t>Leveroy</w:t>
        <w:tab/>
        <w:t>840 punten</w:t>
      </w:r>
    </w:p>
    <w:p>
      <w:pPr>
        <w:pStyle w:val="Normal"/>
        <w:rPr/>
      </w:pPr>
      <w:r>
        <w:rPr/>
        <w:t>4.</w:t>
        <w:tab/>
        <w:t>Wilma Burhenne</w:t>
        <w:tab/>
        <w:t>Vriendschap en Strijd</w:t>
        <w:tab/>
        <w:tab/>
        <w:t>Neer</w:t>
        <w:tab/>
        <w:tab/>
        <w:t>820 punten</w:t>
      </w:r>
    </w:p>
    <w:p>
      <w:pPr>
        <w:pStyle w:val="Normal"/>
        <w:rPr/>
      </w:pPr>
      <w:r>
        <w:rPr/>
        <w:t>5.</w:t>
        <w:tab/>
        <w:t>Winy Hendrikx</w:t>
        <w:tab/>
        <w:tab/>
        <w:t>De Grensschutters</w:t>
        <w:tab/>
        <w:tab/>
        <w:t>Haler-Uffelse</w:t>
        <w:tab/>
        <w:t>812 punten</w:t>
      </w:r>
    </w:p>
    <w:p>
      <w:pPr>
        <w:pStyle w:val="Normal"/>
        <w:rPr/>
      </w:pPr>
      <w:r>
        <w:rPr/>
        <w:t>6.</w:t>
        <w:tab/>
        <w:t>Sabine van Rijt</w:t>
        <w:tab/>
        <w:tab/>
        <w:t>De Heidebloem</w:t>
        <w:tab/>
        <w:tab/>
        <w:tab/>
        <w:t>Roggel</w:t>
        <w:tab/>
        <w:tab/>
        <w:t>808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Nelly Beckers</w:t>
        <w:tab/>
        <w:tab/>
        <w:t>Onze Vrije Uren</w:t>
        <w:tab/>
        <w:tab/>
        <w:t>Heythuysen</w:t>
        <w:tab/>
        <w:t>806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- Rose-Marie Tonnaer</w:t>
        <w:tab/>
        <w:t>De Zonnebloem</w:t>
        <w:tab/>
        <w:tab/>
        <w:t>Heel</w:t>
        <w:tab/>
        <w:tab/>
        <w:t>799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ter Maaasoeverteam Dames;</w:t>
      </w:r>
    </w:p>
    <w:p>
      <w:pPr>
        <w:pStyle w:val="Normal"/>
        <w:rPr/>
      </w:pPr>
      <w:r>
        <w:rPr/>
        <w:t>1.</w:t>
        <w:tab/>
        <w:t>Natascha Piels</w:t>
        <w:tab/>
        <w:tab/>
        <w:t>Ontspanning Na Arbeid</w:t>
        <w:tab/>
        <w:tab/>
        <w:t>Posterholt</w:t>
        <w:tab/>
        <w:t>861 punten</w:t>
      </w:r>
    </w:p>
    <w:p>
      <w:pPr>
        <w:pStyle w:val="Normal"/>
        <w:rPr/>
      </w:pPr>
      <w:r>
        <w:rPr/>
        <w:t>2.</w:t>
        <w:tab/>
        <w:t>Bianca Eberson</w:t>
        <w:tab/>
        <w:tab/>
        <w:t>De Zwarte Roos</w:t>
        <w:tab/>
        <w:tab/>
        <w:t>Slek-Echt</w:t>
        <w:tab/>
        <w:t>840 punten</w:t>
      </w:r>
    </w:p>
    <w:p>
      <w:pPr>
        <w:pStyle w:val="Normal"/>
        <w:rPr/>
      </w:pPr>
      <w:r>
        <w:rPr/>
        <w:t>3.</w:t>
        <w:tab/>
        <w:t>Sandra Ramakers</w:t>
        <w:tab/>
        <w:t>De Zwarte Roos</w:t>
        <w:tab/>
        <w:tab/>
        <w:t>Slek-Echt</w:t>
        <w:tab/>
        <w:t>823 punten</w:t>
      </w:r>
    </w:p>
    <w:p>
      <w:pPr>
        <w:pStyle w:val="Normal"/>
        <w:rPr/>
      </w:pPr>
      <w:r>
        <w:rPr/>
        <w:t>4.</w:t>
        <w:tab/>
        <w:t>Miranda van der Varst</w:t>
        <w:tab/>
        <w:t>De Ster</w:t>
        <w:tab/>
        <w:tab/>
        <w:tab/>
        <w:tab/>
        <w:t>Pey-Echt</w:t>
        <w:tab/>
        <w:t>820 punten</w:t>
      </w:r>
    </w:p>
    <w:p>
      <w:pPr>
        <w:pStyle w:val="Normal"/>
        <w:rPr/>
      </w:pPr>
      <w:r>
        <w:rPr/>
        <w:t>5.</w:t>
        <w:tab/>
        <w:t>Marie-Jose Perée</w:t>
        <w:tab/>
        <w:t>De Snelle Pijl</w:t>
        <w:tab/>
        <w:tab/>
        <w:tab/>
        <w:t>Vlodrop</w:t>
        <w:tab/>
        <w:tab/>
        <w:t>815 punten</w:t>
      </w:r>
    </w:p>
    <w:p>
      <w:pPr>
        <w:pStyle w:val="Normal"/>
        <w:rPr/>
      </w:pPr>
      <w:r>
        <w:rPr/>
        <w:t>6</w:t>
        <w:tab/>
        <w:t>Lisette Schulpen</w:t>
        <w:tab/>
        <w:t>De Ster</w:t>
        <w:tab/>
        <w:tab/>
        <w:tab/>
        <w:tab/>
        <w:t>Pey-Echt</w:t>
        <w:tab/>
        <w:t>813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Angelika Tinger</w:t>
        <w:tab/>
        <w:tab/>
        <w:t>De Boschjagers</w:t>
        <w:tab/>
        <w:tab/>
        <w:tab/>
        <w:t>Herkenbosch</w:t>
        <w:tab/>
        <w:t>803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Karina Paulsen</w:t>
        <w:tab/>
        <w:tab/>
        <w:t>De Zwarte Roos</w:t>
        <w:tab/>
        <w:tab/>
        <w:t>Slek-Echt</w:t>
        <w:tab/>
        <w:t>797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er Maasoeverteam Jeugd;</w:t>
      </w:r>
    </w:p>
    <w:p>
      <w:pPr>
        <w:pStyle w:val="Normal"/>
        <w:rPr/>
      </w:pPr>
      <w:r>
        <w:rPr/>
        <w:t>1.</w:t>
        <w:tab/>
        <w:t>Steve Wijler</w:t>
        <w:tab/>
        <w:tab/>
        <w:t>Wilhelmina</w:t>
        <w:tab/>
        <w:tab/>
        <w:tab/>
        <w:t>Horn</w:t>
        <w:tab/>
        <w:tab/>
        <w:t>874 punten</w:t>
      </w:r>
    </w:p>
    <w:p>
      <w:pPr>
        <w:pStyle w:val="Normal"/>
        <w:rPr/>
      </w:pPr>
      <w:r>
        <w:rPr/>
        <w:t>2.</w:t>
        <w:tab/>
        <w:t>Rutger van Bilzen</w:t>
        <w:tab/>
        <w:t>Ons Genoegen</w:t>
        <w:tab/>
        <w:tab/>
        <w:tab/>
        <w:t>Roggel</w:t>
        <w:tab/>
        <w:tab/>
        <w:t>850 punten</w:t>
      </w:r>
    </w:p>
    <w:p>
      <w:pPr>
        <w:pStyle w:val="Normal"/>
        <w:rPr/>
      </w:pPr>
      <w:r>
        <w:rPr/>
        <w:t>3.</w:t>
        <w:tab/>
        <w:t>Luc Hansen</w:t>
        <w:tab/>
        <w:tab/>
        <w:t>De Grensschutters</w:t>
        <w:tab/>
        <w:tab/>
        <w:t>Haler-Uffelse</w:t>
        <w:tab/>
        <w:t>833 punten</w:t>
      </w:r>
    </w:p>
    <w:p>
      <w:pPr>
        <w:pStyle w:val="Normal"/>
        <w:rPr/>
      </w:pPr>
      <w:r>
        <w:rPr/>
        <w:t>4.</w:t>
        <w:tab/>
        <w:t>Ben Koper</w:t>
        <w:tab/>
        <w:tab/>
        <w:t>Heideroosje</w:t>
        <w:tab/>
        <w:tab/>
        <w:tab/>
        <w:t>Heibloem</w:t>
        <w:tab/>
        <w:t>829 punten</w:t>
      </w:r>
    </w:p>
    <w:p>
      <w:pPr>
        <w:pStyle w:val="Normal"/>
        <w:rPr/>
      </w:pPr>
      <w:r>
        <w:rPr/>
        <w:t>5.</w:t>
        <w:tab/>
        <w:t>Amy Verhijden</w:t>
        <w:tab/>
        <w:tab/>
        <w:t>De Zonnebloem</w:t>
        <w:tab/>
        <w:tab/>
        <w:t>Heel</w:t>
        <w:tab/>
        <w:tab/>
        <w:t>779 punten</w:t>
      </w:r>
    </w:p>
    <w:p>
      <w:pPr>
        <w:pStyle w:val="Normal"/>
        <w:rPr/>
      </w:pPr>
      <w:r>
        <w:rPr/>
        <w:t>6.</w:t>
        <w:tab/>
        <w:t>Frank Driessen</w:t>
        <w:tab/>
        <w:tab/>
        <w:t>De Vriendenkring</w:t>
        <w:tab/>
        <w:tab/>
        <w:t>Leveroy</w:t>
        <w:tab/>
        <w:t>775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Tim Ververs</w:t>
        <w:tab/>
        <w:tab/>
        <w:t>Rozenjacht</w:t>
        <w:tab/>
        <w:tab/>
        <w:tab/>
        <w:t>Nunhem</w:t>
        <w:tab/>
        <w:t>774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Dion van Veldhoven</w:t>
        <w:tab/>
        <w:t>De Vriendenkring</w:t>
        <w:tab/>
        <w:tab/>
        <w:t>Leveroy</w:t>
        <w:tab/>
        <w:t>773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ter Maasoeverteam Jeugd;</w:t>
        <w:tab/>
      </w:r>
    </w:p>
    <w:p>
      <w:pPr>
        <w:pStyle w:val="Normal"/>
        <w:rPr/>
      </w:pPr>
      <w:r>
        <w:rPr/>
        <w:t>1.</w:t>
        <w:tab/>
        <w:t>Misha Erdkamp</w:t>
        <w:tab/>
        <w:tab/>
        <w:t>Juist Gericht</w:t>
        <w:tab/>
        <w:tab/>
        <w:tab/>
        <w:t>Melick</w:t>
        <w:tab/>
        <w:tab/>
        <w:t>917 punten</w:t>
      </w:r>
    </w:p>
    <w:p>
      <w:pPr>
        <w:pStyle w:val="Normal"/>
        <w:rPr/>
      </w:pPr>
      <w:r>
        <w:rPr/>
        <w:t>2.</w:t>
        <w:tab/>
        <w:t>Aram Lischewski</w:t>
        <w:tab/>
        <w:t>Silberpfeil</w:t>
        <w:tab/>
        <w:tab/>
        <w:tab/>
        <w:t>Myhl</w:t>
        <w:tab/>
        <w:tab/>
        <w:t>866 punten</w:t>
      </w:r>
    </w:p>
    <w:p>
      <w:pPr>
        <w:pStyle w:val="Normal"/>
        <w:rPr/>
      </w:pPr>
      <w:r>
        <w:rPr/>
        <w:t>3.</w:t>
        <w:tab/>
        <w:t>Kevin Beaumont</w:t>
        <w:tab/>
        <w:t>De Ster</w:t>
        <w:tab/>
        <w:tab/>
        <w:tab/>
        <w:tab/>
        <w:t>Pey-Echt</w:t>
        <w:tab/>
        <w:t>862 punten</w:t>
      </w:r>
    </w:p>
    <w:p>
      <w:pPr>
        <w:pStyle w:val="Normal"/>
        <w:rPr/>
      </w:pPr>
      <w:r>
        <w:rPr/>
        <w:t>4.</w:t>
        <w:tab/>
        <w:t>Nick Feldman</w:t>
        <w:tab/>
        <w:tab/>
        <w:t>Soranus</w:t>
        <w:tab/>
        <w:tab/>
        <w:tab/>
        <w:t>Boukoul</w:t>
        <w:tab/>
        <w:t>841 punten</w:t>
      </w:r>
    </w:p>
    <w:p>
      <w:pPr>
        <w:pStyle w:val="Normal"/>
        <w:rPr/>
      </w:pPr>
      <w:r>
        <w:rPr/>
        <w:t>5.</w:t>
        <w:tab/>
        <w:t>Jelle Doeland</w:t>
        <w:tab/>
        <w:tab/>
        <w:t>Soranus</w:t>
        <w:tab/>
        <w:tab/>
        <w:tab/>
        <w:t>Boukoul</w:t>
        <w:tab/>
        <w:t>821 punten</w:t>
      </w:r>
    </w:p>
    <w:p>
      <w:pPr>
        <w:pStyle w:val="Normal"/>
        <w:rPr/>
      </w:pPr>
      <w:r>
        <w:rPr/>
        <w:t>6.</w:t>
        <w:tab/>
        <w:t>Felix Longley</w:t>
        <w:tab/>
        <w:tab/>
        <w:t>Silberpfeil</w:t>
        <w:tab/>
        <w:tab/>
        <w:tab/>
        <w:t>Myhl</w:t>
        <w:tab/>
        <w:tab/>
        <w:t>780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Degas Verhees</w:t>
        <w:tab/>
        <w:tab/>
        <w:t>Nimrod</w:t>
        <w:tab/>
        <w:tab/>
        <w:tab/>
        <w:tab/>
        <w:t>Echt</w:t>
        <w:tab/>
        <w:tab/>
        <w:t>772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Lorenzo van Gerwen</w:t>
        <w:tab/>
        <w:t>De Zwarte Roos</w:t>
        <w:tab/>
        <w:tab/>
        <w:t>Slek-Echt</w:t>
        <w:tab/>
        <w:t>738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mens het bondsbestuur wens ik bovenstaande teams veel succes tijdens de wedstrijd </w:t>
      </w:r>
      <w:r>
        <w:rPr>
          <w:b/>
        </w:rPr>
        <w:t>Linker – Rechter</w:t>
      </w:r>
      <w:r>
        <w:rPr/>
        <w:t xml:space="preserve"> </w:t>
      </w:r>
      <w:r>
        <w:rPr>
          <w:b/>
        </w:rPr>
        <w:t>Maasoever</w:t>
      </w:r>
      <w:r>
        <w:rPr/>
        <w:t xml:space="preserve"> welke wedstrijd wordt gehouden op </w:t>
      </w:r>
      <w:r>
        <w:rPr>
          <w:b/>
        </w:rPr>
        <w:t>zaterdag 8 oktober as. in de schietaccommodatie van HBV</w:t>
      </w:r>
      <w:r>
        <w:rPr/>
        <w:t xml:space="preserve"> </w:t>
      </w:r>
      <w:r>
        <w:rPr>
          <w:b/>
        </w:rPr>
        <w:t xml:space="preserve">“De Vriendenkring” Leveroy. </w:t>
      </w:r>
      <w:r>
        <w:rPr>
          <w:b/>
          <w:u w:val="single"/>
        </w:rPr>
        <w:t>Aanvang 18:00 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er Beckers</w:t>
      </w:r>
    </w:p>
    <w:p>
      <w:pPr>
        <w:pStyle w:val="Normal"/>
        <w:rPr/>
      </w:pPr>
      <w:r>
        <w:rPr/>
        <w:t>Secretaris/penningme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03:00Z</dcterms:created>
  <dc:creator>Beckers Sercr. G.S.</dc:creator>
  <dc:description/>
  <cp:keywords/>
  <dc:language>en-US</dc:language>
  <cp:lastModifiedBy>Jac Brouns </cp:lastModifiedBy>
  <cp:lastPrinted>2011-08-28T20:57:00Z</cp:lastPrinted>
  <dcterms:modified xsi:type="dcterms:W3CDTF">2011-08-28T23:03:00Z</dcterms:modified>
  <cp:revision>2</cp:revision>
  <dc:subject/>
  <dc:title> </dc:title>
</cp:coreProperties>
</file>