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1595755"/>
            <wp:effectExtent l="0" t="0" r="0" b="0"/>
            <wp:docPr id="1" name="G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CRETARIAAT:</w:t>
      </w:r>
    </w:p>
    <w:p>
      <w:pPr>
        <w:pStyle w:val="Normal"/>
        <w:rPr/>
      </w:pPr>
      <w:r>
        <w:rPr>
          <w:sz w:val="16"/>
          <w:szCs w:val="16"/>
          <w:lang w:val="en-GB"/>
        </w:rPr>
        <w:t>G.W. Beckers</w:t>
        <w:tab/>
        <w:tab/>
        <w:tab/>
        <w:tab/>
        <w:t>TEL.           0475.595238 / 06.14683148</w:t>
        <w:tab/>
        <w:tab/>
        <w:tab/>
        <w:t>Rabonr. 1186.00.281</w:t>
      </w:r>
    </w:p>
    <w:p>
      <w:pPr>
        <w:pStyle w:val="Normal"/>
        <w:rPr/>
      </w:pPr>
      <w:r>
        <w:rPr>
          <w:sz w:val="16"/>
          <w:szCs w:val="16"/>
          <w:lang w:val="en-GB"/>
        </w:rPr>
        <w:t>st. Antoniusstraat 30 A</w:t>
        <w:tab/>
        <w:tab/>
        <w:tab/>
        <w:t xml:space="preserve">E-MAIL: </w:t>
        <w:tab/>
        <w:t xml:space="preserve">   gezellig.samenzijn@planet.n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3 GC  HEYTHUYSEN</w:t>
        <w:tab/>
        <w:tab/>
        <w:tab/>
        <w:t>WEBSITE:  www.gezelligsamenzijn.n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afloop van de Persoonlijke Kampioenschappen zijn de diverse Maasoeverteams als volgt vastgestel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n Linker Maasoever;</w:t>
      </w:r>
    </w:p>
    <w:p>
      <w:pPr>
        <w:pStyle w:val="Normal"/>
        <w:rPr/>
      </w:pPr>
      <w:r>
        <w:rPr/>
        <w:t>1.</w:t>
        <w:tab/>
        <w:t>Eric Frenken</w:t>
        <w:tab/>
        <w:tab/>
        <w:t>Vriendschap en Strijd</w:t>
        <w:tab/>
        <w:tab/>
        <w:t>Neer</w:t>
        <w:tab/>
        <w:tab/>
        <w:t>738 punten</w:t>
      </w:r>
    </w:p>
    <w:p>
      <w:pPr>
        <w:pStyle w:val="Normal"/>
        <w:rPr/>
      </w:pPr>
      <w:r>
        <w:rPr/>
        <w:t>2.</w:t>
        <w:tab/>
        <w:t>Rik van de Beuken</w:t>
        <w:tab/>
        <w:t>Ons Genoegen</w:t>
        <w:tab/>
        <w:tab/>
        <w:tab/>
        <w:t>Roggel</w:t>
        <w:tab/>
        <w:tab/>
        <w:t>729 punten</w:t>
      </w:r>
    </w:p>
    <w:p>
      <w:pPr>
        <w:pStyle w:val="Normal"/>
        <w:rPr/>
      </w:pPr>
      <w:r>
        <w:rPr/>
        <w:t>3.</w:t>
        <w:tab/>
        <w:t>Roy Giebels</w:t>
        <w:tab/>
        <w:tab/>
        <w:t>Wilhelmina</w:t>
        <w:tab/>
        <w:tab/>
        <w:tab/>
        <w:t>Horn</w:t>
        <w:tab/>
        <w:tab/>
        <w:t>729 punten</w:t>
      </w:r>
    </w:p>
    <w:p>
      <w:pPr>
        <w:pStyle w:val="Normal"/>
        <w:rPr/>
      </w:pPr>
      <w:r>
        <w:rPr/>
        <w:t>4.</w:t>
        <w:tab/>
        <w:t>Stephan Baetsen</w:t>
        <w:tab/>
        <w:t>Heideroosje</w:t>
        <w:tab/>
        <w:tab/>
        <w:tab/>
        <w:t>Heibloem</w:t>
        <w:tab/>
        <w:t>726 punten</w:t>
      </w:r>
    </w:p>
    <w:p>
      <w:pPr>
        <w:pStyle w:val="Normal"/>
        <w:rPr/>
      </w:pPr>
      <w:r>
        <w:rPr/>
        <w:t>5.</w:t>
        <w:tab/>
        <w:t>Graat Adams</w:t>
        <w:tab/>
        <w:tab/>
        <w:t>Vriendschap en Strijd</w:t>
        <w:tab/>
        <w:tab/>
        <w:t>Neer</w:t>
        <w:tab/>
        <w:tab/>
        <w:t>722 punten</w:t>
      </w:r>
    </w:p>
    <w:p>
      <w:pPr>
        <w:pStyle w:val="Normal"/>
        <w:rPr/>
      </w:pPr>
      <w:r>
        <w:rPr/>
        <w:t>6.</w:t>
        <w:tab/>
        <w:t>Frank Hoogmans</w:t>
        <w:tab/>
        <w:t>Ons Genoegen</w:t>
        <w:tab/>
        <w:tab/>
        <w:tab/>
        <w:t>Roggel</w:t>
        <w:tab/>
        <w:tab/>
        <w:t>720 punten</w:t>
      </w:r>
    </w:p>
    <w:p>
      <w:pPr>
        <w:pStyle w:val="Normal"/>
        <w:rPr/>
      </w:pPr>
      <w:r>
        <w:rPr/>
        <w:t>7.</w:t>
        <w:tab/>
        <w:t>Rogier Derckx</w:t>
        <w:tab/>
        <w:tab/>
        <w:t>Vriendschap en Strijd</w:t>
        <w:tab/>
        <w:tab/>
        <w:t>Neer</w:t>
        <w:tab/>
        <w:tab/>
        <w:t>715 punten</w:t>
      </w:r>
    </w:p>
    <w:p>
      <w:pPr>
        <w:pStyle w:val="Normal"/>
        <w:rPr/>
      </w:pPr>
      <w:r>
        <w:rPr/>
        <w:t>8.</w:t>
        <w:tab/>
        <w:t>Johan Deckers</w:t>
        <w:tab/>
        <w:tab/>
        <w:t>De Grensschutters</w:t>
        <w:tab/>
        <w:tab/>
        <w:t>Haler-Uffelse</w:t>
        <w:tab/>
        <w:t>707 punten</w:t>
      </w:r>
    </w:p>
    <w:p>
      <w:pPr>
        <w:pStyle w:val="Normal"/>
        <w:rPr/>
      </w:pPr>
      <w:r>
        <w:rPr/>
        <w:t>9.</w:t>
        <w:tab/>
        <w:t>Jos Coenen</w:t>
        <w:tab/>
        <w:tab/>
        <w:t>Rozenjacht</w:t>
        <w:tab/>
        <w:tab/>
        <w:tab/>
        <w:t>Nunhem</w:t>
        <w:tab/>
        <w:t>705 punten</w:t>
      </w:r>
    </w:p>
    <w:p>
      <w:pPr>
        <w:pStyle w:val="Normal"/>
        <w:rPr/>
      </w:pPr>
      <w:r>
        <w:rPr/>
        <w:t>10.</w:t>
        <w:tab/>
        <w:t>Wil Adams</w:t>
        <w:tab/>
        <w:tab/>
        <w:t>Vriendschap en Strijd</w:t>
        <w:tab/>
        <w:tab/>
        <w:t>Neer</w:t>
        <w:tab/>
        <w:tab/>
        <w:t>705 punten</w:t>
      </w:r>
    </w:p>
    <w:p>
      <w:pPr>
        <w:pStyle w:val="Normal"/>
        <w:rPr/>
      </w:pPr>
      <w:r>
        <w:rPr/>
        <w:t>11.</w:t>
        <w:tab/>
        <w:t>Henk Hobus</w:t>
        <w:tab/>
        <w:tab/>
        <w:t>Gezellige Uren</w:t>
        <w:tab/>
        <w:tab/>
        <w:tab/>
        <w:t>Baexem</w:t>
        <w:tab/>
        <w:t>705 punten</w:t>
      </w:r>
    </w:p>
    <w:p>
      <w:pPr>
        <w:pStyle w:val="Normal"/>
        <w:rPr/>
      </w:pPr>
      <w:r>
        <w:rPr/>
        <w:t>12.</w:t>
        <w:tab/>
        <w:t>Peter Brouns</w:t>
        <w:tab/>
        <w:tab/>
        <w:t>De Grensschutters</w:t>
        <w:tab/>
        <w:tab/>
        <w:t>Haler-Uffelse</w:t>
        <w:tab/>
        <w:t>704 punten</w:t>
      </w:r>
    </w:p>
    <w:p>
      <w:pPr>
        <w:pStyle w:val="Normal"/>
        <w:rPr/>
      </w:pPr>
      <w:r>
        <w:rPr/>
        <w:t>13.</w:t>
        <w:tab/>
        <w:t>Wiel van Heel</w:t>
        <w:tab/>
        <w:tab/>
        <w:t>Gezellige Uren</w:t>
        <w:tab/>
        <w:tab/>
        <w:tab/>
        <w:t>Baexem</w:t>
        <w:tab/>
        <w:t>703 punten</w:t>
      </w:r>
    </w:p>
    <w:p>
      <w:pPr>
        <w:pStyle w:val="Normal"/>
        <w:rPr/>
      </w:pPr>
      <w:r>
        <w:rPr/>
        <w:t>14.</w:t>
        <w:tab/>
        <w:t>John Burhenne</w:t>
        <w:tab/>
        <w:tab/>
        <w:t>Vriendschap en Strijd</w:t>
        <w:tab/>
        <w:tab/>
        <w:t>Neer</w:t>
        <w:tab/>
        <w:tab/>
        <w:t>703 punten</w:t>
      </w:r>
    </w:p>
    <w:p>
      <w:pPr>
        <w:pStyle w:val="Normal"/>
        <w:rPr/>
      </w:pPr>
      <w:r>
        <w:rPr/>
        <w:t>15.</w:t>
        <w:tab/>
        <w:t>Harrie Heijnen</w:t>
        <w:tab/>
        <w:tab/>
        <w:t>De Vriendenkring</w:t>
        <w:tab/>
        <w:tab/>
        <w:t>Leveroy</w:t>
        <w:tab/>
        <w:t>702 punten</w:t>
      </w:r>
    </w:p>
    <w:p>
      <w:pPr>
        <w:pStyle w:val="Normal"/>
        <w:rPr/>
      </w:pPr>
      <w:r>
        <w:rPr/>
        <w:t>16.</w:t>
        <w:tab/>
        <w:t>Pascal Hendriks</w:t>
        <w:tab/>
        <w:t>Roos in Bloei</w:t>
        <w:tab/>
        <w:tab/>
        <w:tab/>
        <w:t>Roggel</w:t>
        <w:tab/>
        <w:tab/>
        <w:t>694 punten</w:t>
      </w:r>
    </w:p>
    <w:p>
      <w:pPr>
        <w:pStyle w:val="Normal"/>
        <w:rPr/>
      </w:pPr>
      <w:r>
        <w:rPr/>
        <w:t>17.</w:t>
        <w:tab/>
        <w:t>Ger Puts</w:t>
        <w:tab/>
        <w:tab/>
        <w:t>Vriendschap en Strijd</w:t>
        <w:tab/>
        <w:tab/>
        <w:t>Neer</w:t>
        <w:tab/>
        <w:tab/>
        <w:t>690 punten</w:t>
      </w:r>
    </w:p>
    <w:p>
      <w:pPr>
        <w:pStyle w:val="Normal"/>
        <w:rPr/>
      </w:pPr>
      <w:r>
        <w:rPr/>
        <w:t>18.</w:t>
        <w:tab/>
        <w:t>Cor Joosten</w:t>
        <w:tab/>
        <w:tab/>
        <w:t>Heideroosje</w:t>
        <w:tab/>
        <w:tab/>
        <w:tab/>
        <w:t>Heibloem</w:t>
        <w:tab/>
        <w:t>690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Lau Meerts</w:t>
        <w:tab/>
        <w:tab/>
        <w:t>Rozenjacht</w:t>
        <w:tab/>
        <w:tab/>
        <w:tab/>
        <w:t>Nunhem</w:t>
        <w:tab/>
        <w:t>689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</w:t>
        <w:tab/>
        <w:t>Peter-Paul Truijen</w:t>
        <w:tab/>
        <w:t>De Grensschutters</w:t>
        <w:tab/>
        <w:tab/>
        <w:t>Haler-Uffelse</w:t>
        <w:tab/>
        <w:t>685 punte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res.</w:t>
        <w:tab/>
        <w:t>Hub Reuvers</w:t>
        <w:tab/>
        <w:tab/>
        <w:t>Onze Vrije Uren</w:t>
        <w:tab/>
        <w:tab/>
        <w:t>Heythuysen</w:t>
        <w:tab/>
        <w:t>682 pu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n Rechter Maasoever;</w:t>
      </w:r>
    </w:p>
    <w:p>
      <w:pPr>
        <w:pStyle w:val="Normal"/>
        <w:rPr/>
      </w:pPr>
      <w:r>
        <w:rPr/>
        <w:t>1.</w:t>
        <w:tab/>
        <w:t>Bram Feder</w:t>
        <w:tab/>
        <w:tab/>
        <w:t>De Snelle Pijl</w:t>
        <w:tab/>
        <w:tab/>
        <w:tab/>
        <w:t>Vlodrop</w:t>
        <w:tab/>
        <w:tab/>
        <w:t>731 punten</w:t>
      </w:r>
    </w:p>
    <w:p>
      <w:pPr>
        <w:pStyle w:val="Normal"/>
        <w:rPr/>
      </w:pPr>
      <w:r>
        <w:rPr/>
        <w:t>2.</w:t>
        <w:tab/>
        <w:t>Robert Ohlenforst</w:t>
        <w:tab/>
        <w:t>De Snelle Pijl</w:t>
        <w:tab/>
        <w:tab/>
        <w:tab/>
        <w:t>Vlodrop</w:t>
        <w:tab/>
        <w:tab/>
        <w:t>723 punten</w:t>
      </w:r>
    </w:p>
    <w:p>
      <w:pPr>
        <w:pStyle w:val="Normal"/>
        <w:rPr/>
      </w:pPr>
      <w:r>
        <w:rPr/>
        <w:t>3.</w:t>
        <w:tab/>
        <w:t>Peter Boumans</w:t>
        <w:tab/>
        <w:tab/>
        <w:t>De Zwarte Roos</w:t>
        <w:tab/>
        <w:tab/>
        <w:t>Slek-Echt</w:t>
        <w:tab/>
        <w:t>721 punten</w:t>
      </w:r>
    </w:p>
    <w:p>
      <w:pPr>
        <w:pStyle w:val="Normal"/>
        <w:rPr/>
      </w:pPr>
      <w:r>
        <w:rPr/>
        <w:t>4.</w:t>
        <w:tab/>
        <w:t>Xander Peeters</w:t>
        <w:tab/>
        <w:tab/>
        <w:t>De Boschjagers</w:t>
        <w:tab/>
        <w:tab/>
        <w:tab/>
        <w:t>Herkenbosch</w:t>
        <w:tab/>
        <w:t>718 punten</w:t>
      </w:r>
    </w:p>
    <w:p>
      <w:pPr>
        <w:pStyle w:val="Normal"/>
        <w:rPr/>
      </w:pPr>
      <w:r>
        <w:rPr/>
        <w:t>5.</w:t>
        <w:tab/>
        <w:t>Niels Renet</w:t>
        <w:tab/>
        <w:tab/>
        <w:t>De Ster</w:t>
        <w:tab/>
        <w:tab/>
        <w:tab/>
        <w:tab/>
        <w:t>Pey-Echt</w:t>
        <w:tab/>
        <w:t>717 punten</w:t>
      </w:r>
    </w:p>
    <w:p>
      <w:pPr>
        <w:pStyle w:val="Normal"/>
        <w:rPr/>
      </w:pPr>
      <w:r>
        <w:rPr/>
        <w:t>6.</w:t>
        <w:tab/>
        <w:t>Richard Swan</w:t>
        <w:tab/>
        <w:tab/>
        <w:t>De Snelle Pijl</w:t>
        <w:tab/>
        <w:tab/>
        <w:tab/>
        <w:t>Vlodrop</w:t>
        <w:tab/>
        <w:tab/>
        <w:t>714 punten</w:t>
      </w:r>
    </w:p>
    <w:p>
      <w:pPr>
        <w:pStyle w:val="Normal"/>
        <w:rPr/>
      </w:pPr>
      <w:r>
        <w:rPr/>
        <w:t>7.</w:t>
        <w:tab/>
        <w:t>Peter Schmitz</w:t>
        <w:tab/>
        <w:tab/>
        <w:t>Ontspanning Na Arbeid</w:t>
        <w:tab/>
        <w:tab/>
        <w:t>Posterholt</w:t>
        <w:tab/>
        <w:t>713 punten</w:t>
      </w:r>
    </w:p>
    <w:p>
      <w:pPr>
        <w:pStyle w:val="Normal"/>
        <w:rPr/>
      </w:pPr>
      <w:r>
        <w:rPr/>
        <w:t>8.</w:t>
        <w:tab/>
        <w:t>Jack Lendertz</w:t>
        <w:tab/>
        <w:tab/>
        <w:t>De Ster</w:t>
        <w:tab/>
        <w:tab/>
        <w:tab/>
        <w:tab/>
        <w:t>Pey-Echt</w:t>
        <w:tab/>
        <w:t>711 punten</w:t>
      </w:r>
    </w:p>
    <w:p>
      <w:pPr>
        <w:pStyle w:val="Normal"/>
        <w:rPr/>
      </w:pPr>
      <w:r>
        <w:rPr/>
        <w:t>9.</w:t>
        <w:tab/>
        <w:t>Mathias Blom</w:t>
        <w:tab/>
        <w:tab/>
        <w:t>Silberpfeil</w:t>
        <w:tab/>
        <w:tab/>
        <w:tab/>
        <w:t>Myhl</w:t>
        <w:tab/>
        <w:tab/>
        <w:t>710 punten</w:t>
      </w:r>
    </w:p>
    <w:p>
      <w:pPr>
        <w:pStyle w:val="Normal"/>
        <w:rPr/>
      </w:pPr>
      <w:r>
        <w:rPr/>
        <w:t>10.</w:t>
        <w:tab/>
        <w:t>John Starreveld</w:t>
        <w:tab/>
        <w:tab/>
        <w:t>De Zwarte Roos</w:t>
        <w:tab/>
        <w:tab/>
        <w:t>Slek-Echt</w:t>
        <w:tab/>
        <w:t>709 punten</w:t>
      </w:r>
    </w:p>
    <w:p>
      <w:pPr>
        <w:pStyle w:val="Normal"/>
        <w:rPr/>
      </w:pPr>
      <w:r>
        <w:rPr/>
        <w:t>11.</w:t>
        <w:tab/>
        <w:t>Mathieu Mulders</w:t>
        <w:tab/>
        <w:t>De Zwarte Roos</w:t>
        <w:tab/>
        <w:tab/>
        <w:t>Slek-Echt</w:t>
        <w:tab/>
        <w:t>708 punten</w:t>
      </w:r>
    </w:p>
    <w:p>
      <w:pPr>
        <w:pStyle w:val="Normal"/>
        <w:rPr/>
      </w:pPr>
      <w:r>
        <w:rPr/>
        <w:t>12.</w:t>
        <w:tab/>
        <w:t>Har Schmits</w:t>
        <w:tab/>
        <w:tab/>
        <w:t>De Snelle Pijl</w:t>
        <w:tab/>
        <w:tab/>
        <w:tab/>
        <w:t>Vlodrop</w:t>
        <w:tab/>
        <w:tab/>
        <w:t>706 punten</w:t>
      </w:r>
    </w:p>
    <w:p>
      <w:pPr>
        <w:pStyle w:val="Normal"/>
        <w:rPr/>
      </w:pPr>
      <w:r>
        <w:rPr/>
        <w:t>13.</w:t>
        <w:tab/>
        <w:t>Michiel de Roeper</w:t>
        <w:tab/>
        <w:t>De Snelle Pijl</w:t>
        <w:tab/>
        <w:tab/>
        <w:tab/>
        <w:t>Vlodrop</w:t>
        <w:tab/>
        <w:tab/>
        <w:t>701 punten</w:t>
      </w:r>
    </w:p>
    <w:p>
      <w:pPr>
        <w:pStyle w:val="Normal"/>
        <w:rPr/>
      </w:pPr>
      <w:r>
        <w:rPr/>
        <w:t>14.</w:t>
        <w:tab/>
        <w:t>René van Buggenum</w:t>
        <w:tab/>
        <w:t>Soranus</w:t>
        <w:tab/>
        <w:tab/>
        <w:tab/>
        <w:t>Boukoul</w:t>
        <w:tab/>
        <w:t>697 punten</w:t>
      </w:r>
    </w:p>
    <w:p>
      <w:pPr>
        <w:pStyle w:val="Normal"/>
        <w:rPr/>
      </w:pPr>
      <w:r>
        <w:rPr/>
        <w:t>15.</w:t>
        <w:tab/>
        <w:t>John Weckseler</w:t>
        <w:tab/>
        <w:t>De Snelle Pijl</w:t>
        <w:tab/>
        <w:tab/>
        <w:tab/>
        <w:t>Vlodrop</w:t>
        <w:tab/>
        <w:tab/>
        <w:t>697 punten</w:t>
      </w:r>
    </w:p>
    <w:p>
      <w:pPr>
        <w:pStyle w:val="Normal"/>
        <w:rPr/>
      </w:pPr>
      <w:r>
        <w:rPr/>
        <w:t>16.</w:t>
        <w:tab/>
        <w:t>Jack Brouwer</w:t>
        <w:tab/>
        <w:tab/>
        <w:t>De Ster</w:t>
        <w:tab/>
        <w:tab/>
        <w:tab/>
        <w:tab/>
        <w:t>Pey-Echt</w:t>
        <w:tab/>
        <w:t>695 punten</w:t>
      </w:r>
    </w:p>
    <w:p>
      <w:pPr>
        <w:pStyle w:val="Normal"/>
        <w:rPr/>
      </w:pPr>
      <w:r>
        <w:rPr/>
        <w:t>17.</w:t>
        <w:tab/>
        <w:t>Victor van Hooijdonk</w:t>
        <w:tab/>
        <w:t>De Snelle Pijl</w:t>
        <w:tab/>
        <w:tab/>
        <w:tab/>
        <w:t>Vlodrop</w:t>
        <w:tab/>
        <w:tab/>
        <w:t>695 punten</w:t>
      </w:r>
    </w:p>
    <w:p>
      <w:pPr>
        <w:pStyle w:val="Normal"/>
        <w:rPr/>
      </w:pPr>
      <w:r>
        <w:rPr/>
        <w:t>18.</w:t>
        <w:tab/>
        <w:t>Jo van de Zalm</w:t>
        <w:tab/>
        <w:tab/>
        <w:t>De Boschjagers</w:t>
        <w:tab/>
        <w:tab/>
        <w:tab/>
        <w:t>Herkenbosch</w:t>
        <w:tab/>
        <w:t>691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Huub Kessels</w:t>
        <w:tab/>
        <w:tab/>
        <w:t>De Ster</w:t>
        <w:tab/>
        <w:tab/>
        <w:tab/>
        <w:tab/>
        <w:t>Pey-Echt</w:t>
        <w:tab/>
        <w:t>690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</w:t>
        <w:tab/>
        <w:t>Berthold Voß</w:t>
        <w:tab/>
        <w:tab/>
        <w:t>De Snelle Pijl</w:t>
        <w:tab/>
        <w:tab/>
        <w:tab/>
        <w:t>Vlodrop</w:t>
        <w:tab/>
        <w:tab/>
        <w:t>688 punte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res.</w:t>
        <w:tab/>
        <w:t>Paul Feder</w:t>
        <w:tab/>
        <w:tab/>
        <w:t>De Snelle Pijl</w:t>
        <w:tab/>
        <w:tab/>
        <w:tab/>
        <w:t>Vlodrop</w:t>
        <w:tab/>
        <w:tab/>
        <w:t>688 pun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ker Maasoeverteam  Dames;</w:t>
      </w:r>
    </w:p>
    <w:p>
      <w:pPr>
        <w:pStyle w:val="Normal"/>
        <w:rPr/>
      </w:pPr>
      <w:r>
        <w:rPr/>
        <w:t>1.</w:t>
        <w:tab/>
        <w:t>Annemarie Puts</w:t>
        <w:tab/>
        <w:t>Vriendschap en Strijd</w:t>
        <w:tab/>
        <w:tab/>
        <w:t>Neer</w:t>
        <w:tab/>
        <w:tab/>
        <w:t>740 punten</w:t>
      </w:r>
    </w:p>
    <w:p>
      <w:pPr>
        <w:pStyle w:val="Normal"/>
        <w:rPr/>
      </w:pPr>
      <w:r>
        <w:rPr/>
        <w:t>2.</w:t>
        <w:tab/>
        <w:t>Ivonne Willigers</w:t>
        <w:tab/>
        <w:tab/>
        <w:t>De Alpenjagers</w:t>
        <w:tab/>
        <w:tab/>
        <w:tab/>
        <w:t>Beegden</w:t>
        <w:tab/>
        <w:t>701 punten</w:t>
      </w:r>
    </w:p>
    <w:p>
      <w:pPr>
        <w:pStyle w:val="Normal"/>
        <w:rPr/>
      </w:pPr>
      <w:r>
        <w:rPr/>
        <w:t>3.</w:t>
        <w:tab/>
        <w:t>Nelly Beckers</w:t>
        <w:tab/>
        <w:tab/>
        <w:t>Onze Vrije Uren</w:t>
        <w:tab/>
        <w:tab/>
        <w:t>Heythuysen</w:t>
        <w:tab/>
        <w:t>682 punten</w:t>
      </w:r>
    </w:p>
    <w:p>
      <w:pPr>
        <w:pStyle w:val="Normal"/>
        <w:rPr/>
      </w:pPr>
      <w:r>
        <w:rPr/>
        <w:t>4.</w:t>
        <w:tab/>
        <w:t>Winy Hendrikx</w:t>
        <w:tab/>
        <w:tab/>
        <w:t>De Grensschutters</w:t>
        <w:tab/>
        <w:tab/>
        <w:t>Haler-Uffelse</w:t>
        <w:tab/>
        <w:t>664 punten</w:t>
      </w:r>
    </w:p>
    <w:p>
      <w:pPr>
        <w:pStyle w:val="Normal"/>
        <w:rPr/>
      </w:pPr>
      <w:r>
        <w:rPr/>
        <w:t>5.</w:t>
        <w:tab/>
        <w:t>Rose-Marie Tonnaer</w:t>
        <w:tab/>
        <w:t>De Zonnebloem</w:t>
        <w:tab/>
        <w:tab/>
        <w:t>Heel</w:t>
        <w:tab/>
        <w:tab/>
        <w:t>659 punten</w:t>
      </w:r>
    </w:p>
    <w:p>
      <w:pPr>
        <w:pStyle w:val="Normal"/>
        <w:rPr/>
      </w:pPr>
      <w:r>
        <w:rPr/>
        <w:t>6.</w:t>
        <w:tab/>
        <w:t>Carin Reijnders</w:t>
        <w:tab/>
        <w:tab/>
        <w:t>De Vriendenkring</w:t>
        <w:tab/>
        <w:tab/>
        <w:t>Leveroy</w:t>
        <w:tab/>
        <w:t>651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Anneleen Heijnen</w:t>
        <w:tab/>
        <w:t>De Vriendenkring</w:t>
        <w:tab/>
        <w:tab/>
        <w:t>Leveroy</w:t>
        <w:tab/>
        <w:t>648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 </w:t>
        <w:tab/>
        <w:t>Monique Rietjens</w:t>
        <w:tab/>
        <w:t>De Grensschutters</w:t>
        <w:tab/>
        <w:tab/>
        <w:t>Haler-Uffelse</w:t>
        <w:tab/>
        <w:t>642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ter Maaasoeverteam Dames;</w:t>
      </w:r>
    </w:p>
    <w:p>
      <w:pPr>
        <w:pStyle w:val="Normal"/>
        <w:rPr/>
      </w:pPr>
      <w:r>
        <w:rPr/>
        <w:t>1.</w:t>
        <w:tab/>
        <w:t>karina Paulsen</w:t>
        <w:tab/>
        <w:tab/>
        <w:t>De Zwarte Roos</w:t>
        <w:tab/>
        <w:tab/>
        <w:t>Slek-Echt</w:t>
        <w:tab/>
        <w:t>690 punten</w:t>
      </w:r>
    </w:p>
    <w:p>
      <w:pPr>
        <w:pStyle w:val="Normal"/>
        <w:rPr/>
      </w:pPr>
      <w:r>
        <w:rPr/>
        <w:t>2.</w:t>
        <w:tab/>
        <w:t>Miranda Corstjens</w:t>
        <w:tab/>
        <w:t>Nimrod</w:t>
        <w:tab/>
        <w:tab/>
        <w:tab/>
        <w:tab/>
        <w:t>Echt</w:t>
        <w:tab/>
        <w:tab/>
        <w:t>688 punten</w:t>
      </w:r>
    </w:p>
    <w:p>
      <w:pPr>
        <w:pStyle w:val="Normal"/>
        <w:rPr/>
      </w:pPr>
      <w:r>
        <w:rPr/>
        <w:t>3.</w:t>
        <w:tab/>
        <w:t>Elly Forster</w:t>
        <w:tab/>
        <w:tab/>
        <w:t>Silberpfeil</w:t>
        <w:tab/>
        <w:tab/>
        <w:tab/>
        <w:t>Myhl</w:t>
        <w:tab/>
        <w:tab/>
        <w:t>659 punten</w:t>
      </w:r>
    </w:p>
    <w:p>
      <w:pPr>
        <w:pStyle w:val="Normal"/>
        <w:rPr/>
      </w:pPr>
      <w:r>
        <w:rPr/>
        <w:t>4.</w:t>
        <w:tab/>
        <w:t>Nicole Mohnen</w:t>
        <w:tab/>
        <w:tab/>
        <w:t>Silberpfeil</w:t>
        <w:tab/>
        <w:tab/>
        <w:tab/>
        <w:t>Myhl</w:t>
        <w:tab/>
        <w:tab/>
        <w:t>652 punten</w:t>
      </w:r>
    </w:p>
    <w:p>
      <w:pPr>
        <w:pStyle w:val="Normal"/>
        <w:rPr/>
      </w:pPr>
      <w:r>
        <w:rPr/>
        <w:t>5.</w:t>
        <w:tab/>
        <w:t>Lisette Schulpen</w:t>
        <w:tab/>
        <w:t>De Ster</w:t>
        <w:tab/>
        <w:tab/>
        <w:tab/>
        <w:tab/>
        <w:t>Pey-Echt</w:t>
        <w:tab/>
        <w:t>644 punten</w:t>
      </w:r>
    </w:p>
    <w:p>
      <w:pPr>
        <w:pStyle w:val="Normal"/>
        <w:rPr/>
      </w:pPr>
      <w:r>
        <w:rPr/>
        <w:t>6.</w:t>
        <w:tab/>
        <w:t>Angelika Tinger</w:t>
        <w:tab/>
        <w:tab/>
        <w:t>De Boschjagers</w:t>
        <w:tab/>
        <w:tab/>
        <w:tab/>
        <w:t>Herkenbosch</w:t>
        <w:tab/>
        <w:t>642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 Ilona Vluggen</w:t>
        <w:tab/>
        <w:tab/>
        <w:t>Nimrod</w:t>
        <w:tab/>
        <w:tab/>
        <w:tab/>
        <w:tab/>
        <w:t>Echt</w:t>
        <w:tab/>
        <w:tab/>
        <w:t>636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</w:t>
        <w:tab/>
        <w:t>Michelle Renet</w:t>
        <w:tab/>
        <w:tab/>
        <w:t>De Ster</w:t>
        <w:tab/>
        <w:tab/>
        <w:tab/>
        <w:tab/>
        <w:t>Pey-Echt</w:t>
        <w:tab/>
        <w:t>628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er Maasoeverteam Jeugd;</w:t>
      </w:r>
    </w:p>
    <w:p>
      <w:pPr>
        <w:pStyle w:val="Normal"/>
        <w:rPr/>
      </w:pPr>
      <w:r>
        <w:rPr/>
        <w:t>1.</w:t>
        <w:tab/>
        <w:t>Kevin Slaats</w:t>
        <w:tab/>
        <w:tab/>
        <w:t>Ons Genoegen</w:t>
        <w:tab/>
        <w:tab/>
        <w:tab/>
        <w:t>Roggel</w:t>
        <w:tab/>
        <w:tab/>
        <w:t>706 punten</w:t>
      </w:r>
    </w:p>
    <w:p>
      <w:pPr>
        <w:pStyle w:val="Normal"/>
        <w:rPr/>
      </w:pPr>
      <w:r>
        <w:rPr/>
        <w:t>2.</w:t>
        <w:tab/>
        <w:t>Rutger van Bilzen</w:t>
        <w:tab/>
        <w:t>Ons Genoegen</w:t>
        <w:tab/>
        <w:tab/>
        <w:tab/>
        <w:t>Roggel</w:t>
        <w:tab/>
        <w:tab/>
        <w:t>692 punten</w:t>
      </w:r>
    </w:p>
    <w:p>
      <w:pPr>
        <w:pStyle w:val="Normal"/>
        <w:rPr/>
      </w:pPr>
      <w:r>
        <w:rPr/>
        <w:t>3.</w:t>
        <w:tab/>
        <w:t>Luc Hansen</w:t>
        <w:tab/>
        <w:tab/>
        <w:t>De Grensschutters</w:t>
        <w:tab/>
        <w:tab/>
        <w:t>Haler-Uffelse</w:t>
        <w:tab/>
        <w:t>646 punten</w:t>
      </w:r>
    </w:p>
    <w:p>
      <w:pPr>
        <w:pStyle w:val="Normal"/>
        <w:rPr/>
      </w:pPr>
      <w:r>
        <w:rPr/>
        <w:t>4.</w:t>
        <w:tab/>
        <w:t>Steve Wijler</w:t>
        <w:tab/>
        <w:tab/>
        <w:t>Wilhelmina</w:t>
        <w:tab/>
        <w:tab/>
        <w:tab/>
        <w:t>Horn</w:t>
        <w:tab/>
        <w:tab/>
        <w:t>644 punten</w:t>
      </w:r>
    </w:p>
    <w:p>
      <w:pPr>
        <w:pStyle w:val="Normal"/>
        <w:rPr/>
      </w:pPr>
      <w:r>
        <w:rPr/>
        <w:t>5.</w:t>
        <w:tab/>
        <w:t>Frank Driessen</w:t>
        <w:tab/>
        <w:tab/>
        <w:t>De Vriendenkring</w:t>
        <w:tab/>
        <w:tab/>
        <w:t>Leveroy</w:t>
        <w:tab/>
        <w:t>638 punten</w:t>
      </w:r>
    </w:p>
    <w:p>
      <w:pPr>
        <w:pStyle w:val="Normal"/>
        <w:rPr/>
      </w:pPr>
      <w:r>
        <w:rPr/>
        <w:t>6.</w:t>
        <w:tab/>
        <w:t>Dion van Veldhoven</w:t>
        <w:tab/>
        <w:t>De Vriendenkring</w:t>
        <w:tab/>
        <w:tab/>
        <w:t>Leveroy</w:t>
        <w:tab/>
        <w:t>576 punten- laatste serie 151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Koen Rietjens</w:t>
        <w:tab/>
        <w:tab/>
        <w:t>De Grensschutters</w:t>
        <w:tab/>
        <w:tab/>
        <w:t>Haler-Uffelse</w:t>
        <w:tab/>
        <w:t>576 punten- laatste serie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ter Maasoeverteam Jeugd;</w:t>
        <w:tab/>
      </w:r>
    </w:p>
    <w:p>
      <w:pPr>
        <w:pStyle w:val="Normal"/>
        <w:rPr/>
      </w:pPr>
      <w:r>
        <w:rPr/>
        <w:t>1.</w:t>
        <w:tab/>
        <w:t>Aram Lischewski</w:t>
        <w:tab/>
        <w:t>Silberpfeil</w:t>
        <w:tab/>
        <w:tab/>
        <w:tab/>
        <w:t>Myhl</w:t>
        <w:tab/>
        <w:tab/>
        <w:t>727 punten</w:t>
      </w:r>
    </w:p>
    <w:p>
      <w:pPr>
        <w:pStyle w:val="Normal"/>
        <w:rPr/>
      </w:pPr>
      <w:r>
        <w:rPr/>
        <w:t>2.</w:t>
        <w:tab/>
        <w:t>Camiel Beckers</w:t>
        <w:tab/>
        <w:tab/>
        <w:t>De Snelle Pijl</w:t>
        <w:tab/>
        <w:tab/>
        <w:tab/>
        <w:t>Vlodrop</w:t>
        <w:tab/>
        <w:tab/>
        <w:t>678 punten</w:t>
      </w:r>
    </w:p>
    <w:p>
      <w:pPr>
        <w:pStyle w:val="Normal"/>
        <w:rPr/>
      </w:pPr>
      <w:r>
        <w:rPr/>
        <w:t>3.</w:t>
        <w:tab/>
        <w:t>Misha Erdkamp</w:t>
        <w:tab/>
        <w:tab/>
        <w:t>Juist Gericht</w:t>
        <w:tab/>
        <w:tab/>
        <w:tab/>
        <w:t>Melick</w:t>
        <w:tab/>
        <w:tab/>
        <w:t>669 punten</w:t>
      </w:r>
    </w:p>
    <w:p>
      <w:pPr>
        <w:pStyle w:val="Normal"/>
        <w:rPr/>
      </w:pPr>
      <w:r>
        <w:rPr/>
        <w:t>4.</w:t>
        <w:tab/>
        <w:t>Nick Feldman</w:t>
        <w:tab/>
        <w:tab/>
        <w:t>Soranus</w:t>
        <w:tab/>
        <w:tab/>
        <w:tab/>
        <w:t>Boukoul</w:t>
        <w:tab/>
        <w:t>652 punten</w:t>
      </w:r>
    </w:p>
    <w:p>
      <w:pPr>
        <w:pStyle w:val="Normal"/>
        <w:rPr/>
      </w:pPr>
      <w:r>
        <w:rPr/>
        <w:t>5.</w:t>
        <w:tab/>
        <w:t>Kevin Beaumont</w:t>
        <w:tab/>
        <w:t>De Ster</w:t>
        <w:tab/>
        <w:tab/>
        <w:tab/>
        <w:tab/>
        <w:t>Pey-Echt</w:t>
        <w:tab/>
        <w:t>638 punten</w:t>
      </w:r>
    </w:p>
    <w:p>
      <w:pPr>
        <w:pStyle w:val="Normal"/>
        <w:rPr/>
      </w:pPr>
      <w:r>
        <w:rPr/>
        <w:t>6.</w:t>
        <w:tab/>
        <w:t>Twan Slangen</w:t>
        <w:tab/>
        <w:tab/>
        <w:t>De Ster</w:t>
        <w:tab/>
        <w:tab/>
        <w:tab/>
        <w:tab/>
        <w:t>Pey-Echt</w:t>
        <w:tab/>
        <w:t>632 punten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s.</w:t>
        <w:tab/>
        <w:t>Degas Verhees</w:t>
        <w:tab/>
        <w:tab/>
        <w:t>Nimrod</w:t>
        <w:tab/>
        <w:tab/>
        <w:tab/>
        <w:tab/>
        <w:t>Echt</w:t>
        <w:tab/>
        <w:tab/>
        <w:t>630 punt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es.</w:t>
        <w:tab/>
        <w:t>Luc Dierx</w:t>
        <w:tab/>
        <w:tab/>
        <w:t>Soranus</w:t>
        <w:tab/>
        <w:tab/>
        <w:tab/>
        <w:t>Boukoul</w:t>
        <w:tab/>
        <w:t>545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mens het bondsbestuur wens ik bovenstaande teams veel succes tijdens de wedstrijd </w:t>
      </w:r>
      <w:r>
        <w:rPr>
          <w:b/>
        </w:rPr>
        <w:t>Linker – Rechter</w:t>
      </w:r>
      <w:r>
        <w:rPr/>
        <w:t xml:space="preserve"> </w:t>
      </w:r>
      <w:r>
        <w:rPr>
          <w:b/>
        </w:rPr>
        <w:t>Maasoever</w:t>
      </w:r>
      <w:r>
        <w:rPr/>
        <w:t xml:space="preserve"> welke wedstrijd wordt gehouden op </w:t>
      </w:r>
      <w:r>
        <w:rPr>
          <w:b/>
        </w:rPr>
        <w:t>zaterdag 9 oktober as. in de schietaccommodatie van HBV</w:t>
      </w:r>
      <w:r>
        <w:rPr/>
        <w:t xml:space="preserve"> </w:t>
      </w:r>
      <w:r>
        <w:rPr>
          <w:b/>
        </w:rPr>
        <w:t>“Soranus” Boukoul. Aanvang 18:00 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er Beckers</w:t>
      </w:r>
    </w:p>
    <w:p>
      <w:pPr>
        <w:pStyle w:val="Normal"/>
        <w:rPr/>
      </w:pPr>
      <w:r>
        <w:rPr/>
        <w:t>Secretaris/penningme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43:00Z</dcterms:created>
  <dc:creator>Beckers Sercr. G.S.</dc:creator>
  <dc:description/>
  <cp:keywords/>
  <dc:language>en-US</dc:language>
  <cp:lastModifiedBy>Jac Brouns</cp:lastModifiedBy>
  <cp:lastPrinted>2010-08-29T21:08:00Z</cp:lastPrinted>
  <dcterms:modified xsi:type="dcterms:W3CDTF">2010-08-29T20:43:00Z</dcterms:modified>
  <cp:revision>2</cp:revision>
  <dc:subject/>
  <dc:title> </dc:title>
</cp:coreProperties>
</file>