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1460" cy="1595755"/>
            <wp:effectExtent l="0" t="0" r="0" b="0"/>
            <wp:docPr id="1" name="G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CRETARIAAT:</w:t>
      </w:r>
    </w:p>
    <w:p>
      <w:pPr>
        <w:pStyle w:val="Normal"/>
        <w:rPr/>
      </w:pPr>
      <w:r>
        <w:rPr>
          <w:sz w:val="16"/>
          <w:szCs w:val="16"/>
          <w:lang w:val="en-GB"/>
        </w:rPr>
        <w:t>G.W. Beckers</w:t>
        <w:tab/>
        <w:tab/>
        <w:tab/>
        <w:tab/>
        <w:t>TEL.           0475.595238</w:t>
        <w:tab/>
        <w:tab/>
        <w:tab/>
        <w:t>Rabonr. 1186.00.281</w:t>
      </w:r>
    </w:p>
    <w:p>
      <w:pPr>
        <w:pStyle w:val="Normal"/>
        <w:rPr/>
      </w:pPr>
      <w:r>
        <w:rPr>
          <w:sz w:val="16"/>
          <w:szCs w:val="16"/>
          <w:lang w:val="en-GB"/>
        </w:rPr>
        <w:t>st. Antoniusstraat 30 A</w:t>
        <w:tab/>
        <w:tab/>
        <w:tab/>
        <w:t xml:space="preserve">E-MAIL: </w:t>
        <w:tab/>
        <w:t xml:space="preserve">   gezellig.samenzijn@planet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93 GC  HEYTHUYSEN</w:t>
        <w:tab/>
        <w:tab/>
        <w:tab/>
        <w:t>WEBSITE:  www.gezelligsamenzijn.n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nstelling Maasoeverte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 zaterdag 10 oktober as. wordt de Linker-Rechter Maasoeverwedstrijd gehouden. De Heren  schieten op de banen van HBV “Heideroosje” te Heibloem. De Dames- en Jeugdschutters schieten op de banen van HBV “Heidebloem” te Roggel. Aanvang 18:00 u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floop van de persoonlijke kampioenschappen en na controle van de uitslagen zijn de diverse Maasoeverteams als volgt samengestel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55"/>
        <w:gridCol w:w="1905"/>
        <w:gridCol w:w="2280"/>
        <w:gridCol w:w="1260"/>
        <w:gridCol w:w="9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nker Maasoever 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ug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enig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a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is Luyt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deroos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blo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ger van Bilz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s Genoeg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ud Bong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s Genoeg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vin Slaat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s Genoeg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anine Week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ensschut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er-Uffe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  Hans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ensschut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er-Uffe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 res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 Driess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Vriendenkr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er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 res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bin Verhijden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onneblo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5"/>
        <w:gridCol w:w="1902"/>
        <w:gridCol w:w="2280"/>
        <w:gridCol w:w="1260"/>
        <w:gridCol w:w="96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hter Maasoever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ug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 Op het Vel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Boschjag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kenbos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m Lischewsk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berpfe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h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an Ema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el Becker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k Feldman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an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ko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b Hoogman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 res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wan Slange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 res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gas Verhees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r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5"/>
        <w:gridCol w:w="1980"/>
        <w:gridCol w:w="2160"/>
        <w:gridCol w:w="1260"/>
        <w:gridCol w:w="1080"/>
      </w:tblGrid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ker Maasoev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emarie Pu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e-Marie Tonna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onneblo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y Hendrikx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ensschut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er-Uffel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lian Haup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ensschutter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er-Uffel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nda Peet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ine van Rij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deblo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 r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ree Sijb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deblo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8</w:t>
            </w:r>
          </w:p>
        </w:tc>
      </w:tr>
      <w:tr>
        <w:trPr>
          <w:trHeight w:val="22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 res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lly Beck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ze Vrije Ur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ythuys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75"/>
        <w:gridCol w:w="1980"/>
        <w:gridCol w:w="2160"/>
        <w:gridCol w:w="1260"/>
        <w:gridCol w:w="10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hter Maasoever Dam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nda Corstje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r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ia Theiss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berpfe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h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ra Ramak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ette Schulp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is Kievelit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berpfe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h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anda van der Var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 r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ique v.  Gerw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 r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elle Rene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0"/>
        <w:gridCol w:w="1980"/>
        <w:gridCol w:w="2160"/>
        <w:gridCol w:w="1345"/>
        <w:gridCol w:w="960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nker Maasoev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r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eniging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a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k Hob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ze Vrije Ur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ythuy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c Frenk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 Week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ensschutter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er-Uffe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 Adam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 Put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7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 Hoogma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s Genoeg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ier Derckx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jorn Tomass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onnebloem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em-Jan Timmerma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s Genoeg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 van Kesse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ze Vrije Ur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ythuy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an van Rij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debloem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t Giebel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helmina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5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k Hob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zellige Ur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ex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 Brou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Grensschutters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er-Uffe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bert Reuv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ze Vrije Ur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ythuy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b Reuv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ze Vrije Ur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ythuy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at Adam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endschap en Strijd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1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 Menn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os in Bloei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 re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  Bong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s Genoegen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 re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rie Heijn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Vriendenkring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er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5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e res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phan Baets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deroosj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blo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0"/>
        <w:gridCol w:w="2129"/>
        <w:gridCol w:w="1788"/>
        <w:gridCol w:w="1383"/>
        <w:gridCol w:w="96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hter Maasoever  Her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.O.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ereniging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aa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e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hard Swa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ub Kessel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hieu Mulder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 Bongaert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9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 Coolen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Sebastianu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7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 Bouman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 van Hooijdonk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 Lendert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 Corstjen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ro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thold Vos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6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 Schmit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ls Renet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t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y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 Schmitz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tsp. Na Arbei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erho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 Cretsken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f Camp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t Wolf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iel de Roep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 Starreveld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8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e r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m Feder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nelle Pij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odr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e r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 van de Zalm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Boschjager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kenbos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7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e r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o Pustjen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Zwarte Roo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k-E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2:00Z</dcterms:created>
  <dc:creator>Beckers Sercr. G.S.</dc:creator>
  <dc:description/>
  <cp:keywords/>
  <dc:language>en-US</dc:language>
  <cp:lastModifiedBy>Jac Brouns</cp:lastModifiedBy>
  <cp:lastPrinted>2009-08-31T19:00:00Z</cp:lastPrinted>
  <dcterms:modified xsi:type="dcterms:W3CDTF">2009-08-31T17:02:00Z</dcterms:modified>
  <cp:revision>2</cp:revision>
  <dc:subject/>
  <dc:title> </dc:title>
</cp:coreProperties>
</file>