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jschrift"/>
        <w:rPr/>
      </w:pPr>
      <w:r>
        <w:rPr/>
        <w:t>Uitslag jeugdwedstrijd 14 november 2009</w:t>
      </w:r>
    </w:p>
    <w:p>
      <w:pPr>
        <w:pStyle w:val="Normal"/>
        <w:rPr/>
      </w:pPr>
      <w:r>
        <w:rPr/>
      </w:r>
    </w:p>
    <w:tbl>
      <w:tblPr>
        <w:tblW w:w="794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2280"/>
        <w:gridCol w:w="1910"/>
        <w:gridCol w:w="1500"/>
        <w:gridCol w:w="640"/>
        <w:gridCol w:w="402"/>
      </w:tblGrid>
      <w:tr>
        <w:trPr>
          <w:trHeight w:val="345" w:hRule="atLeast"/>
        </w:trPr>
        <w:tc>
          <w:tcPr>
            <w:tcW w:w="12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22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am</w:t>
            </w:r>
          </w:p>
        </w:tc>
        <w:tc>
          <w:tcPr>
            <w:tcW w:w="19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eniging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ats</w:t>
            </w:r>
          </w:p>
        </w:tc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nt.</w:t>
            </w:r>
          </w:p>
        </w:tc>
        <w:tc>
          <w:tcPr>
            <w:tcW w:w="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b</w:t>
            </w:r>
          </w:p>
        </w:tc>
      </w:tr>
      <w:tr>
        <w:trPr>
          <w:trHeight w:val="284" w:hRule="exac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-KLASSE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 Hanse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 Grensschutters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er-Uffelse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na Piel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.N.A.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erholt</w:t>
            </w:r>
          </w:p>
        </w:tc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uk Brouwer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 Ster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y-Echt</w:t>
            </w:r>
          </w:p>
        </w:tc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n Horver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helmina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</w:t>
            </w:r>
          </w:p>
        </w:tc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Beaumont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Ster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y-Echt</w:t>
            </w:r>
          </w:p>
        </w:tc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ly Reijnder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Vriendenkri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roy</w:t>
            </w:r>
          </w:p>
        </w:tc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-KLASS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ank Driessen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Vriendenkring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veroy</w:t>
            </w:r>
          </w:p>
        </w:tc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an Slangen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 Ster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y-Echt</w:t>
            </w:r>
          </w:p>
        </w:tc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ck Feldman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anus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ukoul</w:t>
            </w:r>
          </w:p>
        </w:tc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el van Gil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anus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koul</w:t>
            </w:r>
          </w:p>
        </w:tc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Tom Wolf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Zwarte Roos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k-Echt</w:t>
            </w:r>
          </w:p>
        </w:tc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n van Veldhoven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Vriendenkring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roy</w:t>
            </w:r>
          </w:p>
        </w:tc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n Verhijden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Zonnebloem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l</w:t>
            </w:r>
          </w:p>
        </w:tc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y Verhijden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Zonnebloem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l</w:t>
            </w:r>
          </w:p>
        </w:tc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Dierx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anus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koul</w:t>
            </w:r>
          </w:p>
        </w:tc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oen Horver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helmina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</w:t>
            </w:r>
          </w:p>
        </w:tc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k Jetten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&amp;S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r</w:t>
            </w:r>
          </w:p>
        </w:tc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e-Anne Truijen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st Gericht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ck</w:t>
            </w:r>
          </w:p>
        </w:tc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rdi Dijck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Zwarte Roos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k-Echt</w:t>
            </w:r>
          </w:p>
        </w:tc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k Grau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Ster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y-Echt</w:t>
            </w:r>
          </w:p>
        </w:tc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thia Schmitz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Zonnebloem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l</w:t>
            </w:r>
          </w:p>
        </w:tc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 Hoppe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anus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koul</w:t>
            </w:r>
          </w:p>
        </w:tc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uk Schulpen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Ster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y-Echt</w:t>
            </w:r>
          </w:p>
        </w:tc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le Hendrik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Zonnebloem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l</w:t>
            </w:r>
          </w:p>
        </w:tc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m Roggeband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s in Bloei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gel</w:t>
            </w:r>
          </w:p>
        </w:tc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riel Roemen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Zwarte Roos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k-Echt</w:t>
            </w:r>
          </w:p>
        </w:tc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Reijnder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Vriendenkring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roy</w:t>
            </w:r>
          </w:p>
        </w:tc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en Rietjen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Grensschutters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er-Uffelse</w:t>
            </w:r>
          </w:p>
        </w:tc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Wijler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helmina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</w:t>
            </w:r>
          </w:p>
        </w:tc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k Reijnder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Vriendenkring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roy</w:t>
            </w:r>
          </w:p>
        </w:tc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ert Heijnen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Vriendenkring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roy</w:t>
            </w:r>
          </w:p>
        </w:tc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k Teeuwen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&amp;S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r</w:t>
            </w:r>
          </w:p>
        </w:tc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-KLASSE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an Sander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anus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ukoul</w:t>
            </w:r>
          </w:p>
        </w:tc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Lorenzo van Gerwen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 Zwarte Roos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ek-Echt</w:t>
            </w:r>
          </w:p>
        </w:tc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 Kleijnjan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 Ster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y-Echt</w:t>
            </w:r>
          </w:p>
        </w:tc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no van Veldhoven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Vriendenkring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roy</w:t>
            </w:r>
          </w:p>
        </w:tc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acha Vaassen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Zwarte Roos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k-Echt</w:t>
            </w:r>
          </w:p>
        </w:tc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andra Wolfs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Zwarte Roos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k-Echt</w:t>
            </w:r>
          </w:p>
        </w:tc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y Janssen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.N.A.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holt</w:t>
            </w:r>
          </w:p>
        </w:tc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ette Peters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s in Bloe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gel</w:t>
            </w:r>
          </w:p>
        </w:tc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 Skrabanja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s in Bloe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gel</w:t>
            </w:r>
          </w:p>
        </w:tc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Heijnen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Vriendenkring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roy</w:t>
            </w:r>
          </w:p>
        </w:tc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 Vervoort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anus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koul</w:t>
            </w:r>
          </w:p>
        </w:tc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e Roggeband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s in Bloe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gel</w:t>
            </w:r>
          </w:p>
        </w:tc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k Kessel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Zonnebloem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l</w:t>
            </w:r>
          </w:p>
        </w:tc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rley Schmitz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.N.A.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holt</w:t>
            </w:r>
          </w:p>
        </w:tc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ijschrift"/>
        <w:rPr/>
      </w:pPr>
      <w:r>
        <w:br w:type="page"/>
      </w:r>
      <w:r>
        <w:rPr/>
        <w:t>Uitslag vrijgezellenwedstrijd 14 november 2009</w:t>
      </w:r>
    </w:p>
    <w:p>
      <w:pPr>
        <w:pStyle w:val="Normal"/>
        <w:rPr/>
      </w:pPr>
      <w:r>
        <w:rPr/>
      </w:r>
    </w:p>
    <w:tbl>
      <w:tblPr>
        <w:tblW w:w="6905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760"/>
        <w:gridCol w:w="2200"/>
        <w:gridCol w:w="1360"/>
        <w:gridCol w:w="580"/>
        <w:gridCol w:w="409"/>
      </w:tblGrid>
      <w:tr>
        <w:trPr>
          <w:trHeight w:val="319" w:hRule="atLeast"/>
        </w:trPr>
        <w:tc>
          <w:tcPr>
            <w:tcW w:w="5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am</w:t>
            </w:r>
          </w:p>
        </w:tc>
        <w:tc>
          <w:tcPr>
            <w:tcW w:w="22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eniging</w:t>
            </w:r>
          </w:p>
        </w:tc>
        <w:tc>
          <w:tcPr>
            <w:tcW w:w="13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ats</w:t>
            </w:r>
          </w:p>
        </w:tc>
        <w:tc>
          <w:tcPr>
            <w:tcW w:w="5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nt.</w:t>
            </w:r>
          </w:p>
        </w:tc>
        <w:tc>
          <w:tcPr>
            <w:tcW w:w="4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b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ier Derckx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endschap en Strijd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r</w:t>
            </w:r>
          </w:p>
        </w:tc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40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k Lendertz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ter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y-Echt</w:t>
            </w:r>
          </w:p>
        </w:tc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0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ls Rene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ter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y-Echt</w:t>
            </w:r>
          </w:p>
        </w:tc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40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-Paul Truije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Grensschutters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er-Uffelse</w:t>
            </w:r>
          </w:p>
        </w:tc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0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 Decker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Grensschutters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er-Uffelse</w:t>
            </w:r>
          </w:p>
        </w:tc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0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 Vergoosse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ter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y-Echt</w:t>
            </w:r>
          </w:p>
        </w:tc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0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 Broun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Grensschutters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er-Uffelse</w:t>
            </w:r>
          </w:p>
        </w:tc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0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ieu Mulder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warte Roos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k-Echt</w:t>
            </w:r>
          </w:p>
        </w:tc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0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Burhenn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endschap en Strijd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r</w:t>
            </w:r>
          </w:p>
        </w:tc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0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Ramaeker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warte Roos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k-Echt</w:t>
            </w:r>
          </w:p>
        </w:tc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0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Hanse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Grensschutters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er-Uffelse</w:t>
            </w:r>
          </w:p>
        </w:tc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40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ud  Geele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ter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y-Echt</w:t>
            </w:r>
          </w:p>
        </w:tc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0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Verkooije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warte Roos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k-Echt</w:t>
            </w:r>
          </w:p>
        </w:tc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40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 Kessel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V.U.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ythuysen</w:t>
            </w:r>
          </w:p>
        </w:tc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0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ter Hanse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endschap en Strijd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r</w:t>
            </w:r>
          </w:p>
        </w:tc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0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Broun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Grensschutters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er-Uffelse</w:t>
            </w:r>
          </w:p>
        </w:tc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0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 Hoube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Genoegen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gden</w:t>
            </w:r>
          </w:p>
        </w:tc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40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co Lumen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Genoegen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gden</w:t>
            </w:r>
          </w:p>
        </w:tc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0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ts Put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Genoegen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gden</w:t>
            </w:r>
          </w:p>
        </w:tc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0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o v. Cruchte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N.A.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holt</w:t>
            </w:r>
          </w:p>
        </w:tc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0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ja Schaefe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Genoegen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gden</w:t>
            </w:r>
          </w:p>
        </w:tc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0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 Verwiele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Grensschutters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er-Uffelse</w:t>
            </w:r>
          </w:p>
        </w:tc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0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ijschrift"/>
        <w:jc w:val="left"/>
        <w:rPr/>
      </w:pPr>
      <w:r>
        <w:rPr/>
      </w:r>
      <w:r>
        <w:br w:type="page"/>
      </w:r>
    </w:p>
    <w:p>
      <w:pPr>
        <w:pStyle w:val="Bijschrift"/>
        <w:rPr/>
      </w:pPr>
      <w:r>
        <w:rPr/>
        <w:t>Uitslag echtparenwedstrijd 15 november 2009</w:t>
      </w:r>
    </w:p>
    <w:p>
      <w:pPr>
        <w:pStyle w:val="Normal"/>
        <w:rPr/>
      </w:pPr>
      <w:r>
        <w:rPr/>
      </w:r>
    </w:p>
    <w:tbl>
      <w:tblPr>
        <w:tblW w:w="842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68"/>
        <w:gridCol w:w="1668"/>
        <w:gridCol w:w="2140"/>
        <w:gridCol w:w="1540"/>
        <w:gridCol w:w="580"/>
        <w:gridCol w:w="460"/>
        <w:gridCol w:w="460"/>
      </w:tblGrid>
      <w:tr>
        <w:trPr>
          <w:trHeight w:val="285" w:hRule="atLeast"/>
        </w:trPr>
        <w:tc>
          <w:tcPr>
            <w:tcW w:w="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.</w:t>
            </w:r>
          </w:p>
        </w:tc>
        <w:tc>
          <w:tcPr>
            <w:tcW w:w="96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am</w:t>
            </w:r>
          </w:p>
        </w:tc>
        <w:tc>
          <w:tcPr>
            <w:tcW w:w="21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niging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tpaar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s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endschap en Strij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r</w:t>
            </w:r>
          </w:p>
        </w:tc>
        <w:tc>
          <w:tcPr>
            <w:tcW w:w="5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tpaar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schot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onnebloem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l</w:t>
            </w:r>
          </w:p>
        </w:tc>
        <w:tc>
          <w:tcPr>
            <w:tcW w:w="5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tpaar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jnen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njacht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nhem</w:t>
            </w:r>
          </w:p>
        </w:tc>
        <w:tc>
          <w:tcPr>
            <w:tcW w:w="5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tpaar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kers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ze Vrije Uren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ythuysen</w:t>
            </w:r>
          </w:p>
        </w:tc>
        <w:tc>
          <w:tcPr>
            <w:tcW w:w="5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tpaar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s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nelle Pijl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drop</w:t>
            </w:r>
          </w:p>
        </w:tc>
        <w:tc>
          <w:tcPr>
            <w:tcW w:w="5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tpaar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rninck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s in Bloei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gel</w:t>
            </w:r>
          </w:p>
        </w:tc>
        <w:tc>
          <w:tcPr>
            <w:tcW w:w="5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tpaar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eurs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onnebloem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l</w:t>
            </w:r>
          </w:p>
        </w:tc>
        <w:tc>
          <w:tcPr>
            <w:tcW w:w="5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tpaar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es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nelle Pijl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drop</w:t>
            </w:r>
          </w:p>
        </w:tc>
        <w:tc>
          <w:tcPr>
            <w:tcW w:w="5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tpaar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ers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anu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koul</w:t>
            </w:r>
          </w:p>
        </w:tc>
        <w:tc>
          <w:tcPr>
            <w:tcW w:w="5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ogste dame: Annemarie Puts</w:t>
        <w:tab/>
        <w:t xml:space="preserve"> </w:t>
        <w:tab/>
        <w:t xml:space="preserve">Vriendschap en Strijd </w:t>
        <w:tab/>
        <w:t xml:space="preserve">Neer  </w:t>
        <w:tab/>
        <w:tab/>
        <w:t>2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ogste heer: </w:t>
        <w:tab/>
        <w:t xml:space="preserve">Frank Backes </w:t>
        <w:tab/>
        <w:tab/>
        <w:t xml:space="preserve">De Snelle Pijl </w:t>
        <w:tab/>
        <w:tab/>
        <w:t xml:space="preserve">Vlodrop </w:t>
        <w:tab/>
        <w:t>2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itslag mixkoppelwedstrijd 15 november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768"/>
        <w:gridCol w:w="956"/>
        <w:gridCol w:w="1068"/>
        <w:gridCol w:w="2140"/>
        <w:gridCol w:w="1540"/>
        <w:gridCol w:w="620"/>
        <w:gridCol w:w="460"/>
        <w:gridCol w:w="480"/>
      </w:tblGrid>
      <w:tr>
        <w:trPr>
          <w:trHeight w:val="285" w:hRule="atLeast"/>
        </w:trPr>
        <w:tc>
          <w:tcPr>
            <w:tcW w:w="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.</w:t>
            </w:r>
          </w:p>
        </w:tc>
        <w:tc>
          <w:tcPr>
            <w:tcW w:w="76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am</w:t>
            </w:r>
          </w:p>
        </w:tc>
        <w:tc>
          <w:tcPr>
            <w:tcW w:w="10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niging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</w:t>
            </w:r>
          </w:p>
        </w:tc>
        <w:tc>
          <w:tcPr>
            <w:tcW w:w="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</w:t>
            </w:r>
          </w:p>
        </w:tc>
        <w:tc>
          <w:tcPr>
            <w:tcW w:w="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pe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ijen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drkx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Grensschutter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er-Uffelse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pel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kers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pts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Grensschutter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er-Uffelse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pel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elen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pen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ter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y-Echt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pel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sels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sels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ter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y-Echt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pel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ters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en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njacht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nhem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pel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en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tjens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Grensschutter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er-Uffelse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pel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dertz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et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ter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y-Echt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pel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emers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mits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nelle Pijl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drop</w:t>
            </w:r>
          </w:p>
        </w:tc>
        <w:tc>
          <w:tcPr>
            <w:tcW w:w="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ogste dame: Lilian Haupts </w:t>
        <w:tab/>
        <w:tab/>
        <w:t xml:space="preserve">De Grensschutters </w:t>
        <w:tab/>
        <w:t xml:space="preserve">Haler-Uffelse </w:t>
        <w:tab/>
        <w:t xml:space="preserve">205 </w:t>
      </w:r>
    </w:p>
    <w:p>
      <w:pPr>
        <w:pStyle w:val="Normal"/>
        <w:rPr/>
      </w:pPr>
      <w:r>
        <w:rPr>
          <w:sz w:val="22"/>
          <w:szCs w:val="22"/>
        </w:rPr>
        <w:t>Hoogste heer:</w:t>
        <w:tab/>
        <w:t>Peter-Paul Truijen</w:t>
        <w:tab/>
        <w:t>De Grensschutters</w:t>
        <w:tab/>
        <w:t xml:space="preserve">Haler-Uffelse </w:t>
        <w:tab/>
        <w:t>22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o MT">
    <w:altName w:val="Courier New"/>
    <w:charset w:val="00"/>
    <w:family w:val="decorative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075" w:leader="none"/>
        <w:tab w:val="left" w:pos="-847" w:leader="none"/>
        <w:tab w:val="left" w:pos="-278" w:leader="none"/>
        <w:tab w:val="left" w:pos="1" w:leader="none"/>
        <w:tab w:val="left" w:pos="290" w:leader="none"/>
        <w:tab w:val="left" w:pos="859" w:leader="none"/>
        <w:tab w:val="left" w:pos="1428" w:leader="none"/>
        <w:tab w:val="left" w:pos="1997" w:leader="none"/>
        <w:tab w:val="left" w:pos="2566" w:leader="none"/>
        <w:tab w:val="left" w:pos="3134" w:leader="none"/>
        <w:tab w:val="left" w:pos="3703" w:leader="none"/>
        <w:tab w:val="left" w:pos="4272" w:leader="none"/>
        <w:tab w:val="left" w:pos="4841" w:leader="none"/>
        <w:tab w:val="left" w:pos="5410" w:leader="none"/>
        <w:tab w:val="left" w:pos="5978" w:leader="none"/>
        <w:tab w:val="left" w:pos="6547" w:leader="none"/>
        <w:tab w:val="left" w:pos="7116" w:leader="none"/>
        <w:tab w:val="left" w:pos="7685" w:leader="none"/>
        <w:tab w:val="left" w:pos="8254" w:leader="none"/>
        <w:tab w:val="left" w:pos="8822" w:leader="none"/>
        <w:tab w:val="left" w:pos="9391" w:leader="none"/>
        <w:tab w:val="left" w:pos="9960" w:leader="none"/>
      </w:tabs>
      <w:rPr>
        <w:rFonts w:ascii="Kino MT;Courier New" w:hAnsi="Kino MT;Courier New" w:cs="Kino MT;Courier New"/>
        <w:b/>
        <w:b/>
        <w:i/>
        <w:i/>
        <w:sz w:val="32"/>
      </w:rPr>
    </w:pPr>
    <w:r>
      <w:rPr/>
      <w:drawing>
        <wp:inline distT="0" distB="0" distL="0" distR="0">
          <wp:extent cx="889635" cy="1027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28"/>
      </w:rPr>
      <w:t xml:space="preserve">                      </w:t>
    </w:r>
    <w:r>
      <w:rPr>
        <w:b/>
        <w:i/>
        <w:sz w:val="28"/>
      </w:rPr>
      <w:t>HANDBOOGVERENIGING</w:t>
    </w:r>
  </w:p>
  <w:p>
    <w:pPr>
      <w:pStyle w:val="Normal"/>
      <w:tabs>
        <w:tab w:val="clear" w:pos="708"/>
        <w:tab w:val="left" w:pos="-1075" w:leader="none"/>
        <w:tab w:val="left" w:pos="-847" w:leader="none"/>
        <w:tab w:val="left" w:pos="-278" w:leader="none"/>
        <w:tab w:val="left" w:pos="1" w:leader="none"/>
        <w:tab w:val="left" w:pos="290" w:leader="none"/>
        <w:tab w:val="left" w:pos="859" w:leader="none"/>
        <w:tab w:val="left" w:pos="1428" w:leader="none"/>
        <w:tab w:val="left" w:pos="1997" w:leader="none"/>
        <w:tab w:val="left" w:pos="2566" w:leader="none"/>
        <w:tab w:val="left" w:pos="3134" w:leader="none"/>
        <w:tab w:val="left" w:pos="3703" w:leader="none"/>
        <w:tab w:val="left" w:pos="4272" w:leader="none"/>
        <w:tab w:val="left" w:pos="4841" w:leader="none"/>
        <w:tab w:val="left" w:pos="5410" w:leader="none"/>
        <w:tab w:val="left" w:pos="5978" w:leader="none"/>
        <w:tab w:val="left" w:pos="6547" w:leader="none"/>
        <w:tab w:val="left" w:pos="7116" w:leader="none"/>
        <w:tab w:val="left" w:pos="7685" w:leader="none"/>
        <w:tab w:val="left" w:pos="8254" w:leader="none"/>
        <w:tab w:val="left" w:pos="8822" w:leader="none"/>
        <w:tab w:val="left" w:pos="9391" w:leader="none"/>
        <w:tab w:val="left" w:pos="9960" w:leader="none"/>
      </w:tabs>
      <w:rPr/>
    </w:pPr>
    <w:r>
      <w:rPr>
        <w:rFonts w:eastAsia="Kino MT;Courier New" w:cs="Kino MT;Courier New" w:ascii="Kino MT;Courier New" w:hAnsi="Kino MT;Courier New"/>
        <w:b/>
        <w:i/>
        <w:sz w:val="28"/>
      </w:rPr>
      <w:t xml:space="preserve">        </w:t>
    </w:r>
    <w:r>
      <w:rPr/>
      <w:t>"DE GRENSSCHUTTERS" HALER-UFFELSE</w:t>
    </w:r>
  </w:p>
  <w:tbl>
    <w:tblPr>
      <w:tblW w:w="4680" w:type="dxa"/>
      <w:jc w:val="left"/>
      <w:tblInd w:w="414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3240"/>
      <w:gridCol w:w="1440"/>
    </w:tblGrid>
    <w:tr>
      <w:trPr/>
      <w:tc>
        <w:tcPr>
          <w:tcW w:w="3240" w:type="dxa"/>
          <w:tcBorders/>
        </w:tcPr>
        <w:p>
          <w:pPr>
            <w:pStyle w:val="Footer"/>
            <w:tabs>
              <w:tab w:val="left" w:pos="4253" w:leader="none"/>
              <w:tab w:val="center" w:pos="4536" w:leader="none"/>
              <w:tab w:val="left" w:pos="5245" w:leader="none"/>
              <w:tab w:val="right" w:pos="9072" w:leader="none"/>
            </w:tabs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Secretariaat:</w:t>
          </w:r>
        </w:p>
      </w:tc>
      <w:tc>
        <w:tcPr>
          <w:tcW w:w="1440" w:type="dxa"/>
          <w:tcBorders/>
        </w:tcPr>
        <w:p>
          <w:pPr>
            <w:pStyle w:val="Footer"/>
            <w:tabs>
              <w:tab w:val="left" w:pos="4253" w:leader="none"/>
              <w:tab w:val="center" w:pos="4536" w:leader="none"/>
              <w:tab w:val="left" w:pos="5245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Jac Brouns</w:t>
          </w:r>
        </w:p>
      </w:tc>
    </w:tr>
    <w:tr>
      <w:trPr/>
      <w:tc>
        <w:tcPr>
          <w:tcW w:w="3240" w:type="dxa"/>
          <w:tcBorders/>
        </w:tcPr>
        <w:p>
          <w:pPr>
            <w:pStyle w:val="Footer"/>
            <w:tabs>
              <w:tab w:val="center" w:pos="4536" w:leader="none"/>
              <w:tab w:val="left" w:pos="6521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440" w:type="dxa"/>
          <w:tcBorders/>
        </w:tcPr>
        <w:p>
          <w:pPr>
            <w:pStyle w:val="Footer"/>
            <w:tabs>
              <w:tab w:val="center" w:pos="4536" w:leader="none"/>
              <w:tab w:val="left" w:pos="6521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Kievitstraat 24</w:t>
          </w:r>
        </w:p>
      </w:tc>
    </w:tr>
    <w:tr>
      <w:trPr/>
      <w:tc>
        <w:tcPr>
          <w:tcW w:w="32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44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6012 RH Haler</w:t>
          </w:r>
        </w:p>
      </w:tc>
    </w:tr>
    <w:tr>
      <w:trPr/>
      <w:tc>
        <w:tcPr>
          <w:tcW w:w="3240" w:type="dxa"/>
          <w:tcBorders/>
        </w:tcPr>
        <w:p>
          <w:pPr>
            <w:pStyle w:val="Footer"/>
            <w:tabs>
              <w:tab w:val="center" w:pos="4536" w:leader="none"/>
              <w:tab w:val="left" w:pos="7088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440" w:type="dxa"/>
          <w:tcBorders/>
        </w:tcPr>
        <w:p>
          <w:pPr>
            <w:pStyle w:val="Footer"/>
            <w:tabs>
              <w:tab w:val="center" w:pos="4536" w:leader="none"/>
              <w:tab w:val="left" w:pos="7088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eastAsia="Wingdings" w:cs="Wingdings" w:ascii="Wingdings" w:hAnsi="Wingdings"/>
              <w:sz w:val="16"/>
              <w:szCs w:val="16"/>
            </w:rPr>
            <w:t></w:t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0495-552618</w:t>
          </w:r>
        </w:p>
      </w:tc>
    </w:tr>
    <w:tr>
      <w:trPr>
        <w:cantSplit w:val="true"/>
      </w:trPr>
      <w:tc>
        <w:tcPr>
          <w:tcW w:w="4680" w:type="dxa"/>
          <w:gridSpan w:val="2"/>
          <w:tcBorders/>
        </w:tcPr>
        <w:p>
          <w:pPr>
            <w:pStyle w:val="Footer"/>
            <w:tabs>
              <w:tab w:val="center" w:pos="4536" w:leader="none"/>
              <w:tab w:val="left" w:pos="7088" w:leader="none"/>
              <w:tab w:val="right" w:pos="9072" w:leader="none"/>
            </w:tabs>
            <w:ind w:left="2160" w:hanging="0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e-mail: info@degrensschutters.nl</w:t>
          </w:r>
        </w:p>
      </w:tc>
    </w:tr>
    <w:tr>
      <w:trPr>
        <w:cantSplit w:val="true"/>
      </w:trPr>
      <w:tc>
        <w:tcPr>
          <w:tcW w:w="4680" w:type="dxa"/>
          <w:gridSpan w:val="2"/>
          <w:tcBorders/>
        </w:tcPr>
        <w:p>
          <w:pPr>
            <w:pStyle w:val="Footer"/>
            <w:tabs>
              <w:tab w:val="center" w:pos="4536" w:leader="none"/>
              <w:tab w:val="left" w:pos="7088" w:leader="none"/>
              <w:tab w:val="right" w:pos="9072" w:leader="none"/>
            </w:tabs>
            <w:ind w:left="216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ebsite: www.degrensschutters.n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>
      <w:b/>
      <w:bCs/>
      <w:u w:val="single"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</w:pPr>
    <w:rPr>
      <w:b/>
      <w:bCs/>
      <w:u w:val="single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34">
    <w:name w:val="xl34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C0C0C0" w:val="clear"/>
      <w:spacing w:before="280" w:after="280"/>
      <w:jc w:val="right"/>
    </w:pPr>
    <w:rPr/>
  </w:style>
  <w:style w:type="paragraph" w:styleId="Xl37">
    <w:name w:val="xl37"/>
    <w:basedOn w:val="Normal"/>
    <w:qFormat/>
    <w:pPr>
      <w:spacing w:before="280" w:after="280"/>
      <w:jc w:val="right"/>
    </w:pPr>
    <w:rPr/>
  </w:style>
  <w:style w:type="paragraph" w:styleId="Xl38">
    <w:name w:val="xl3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1">
    <w:name w:val="xl41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2">
    <w:name w:val="xl5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b/>
      <w:bCs/>
    </w:rPr>
  </w:style>
  <w:style w:type="paragraph" w:styleId="Xl55">
    <w:name w:val="xl5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9">
    <w:name w:val="xl59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/>
  </w:style>
  <w:style w:type="paragraph" w:styleId="Bijschrift">
    <w:name w:val="Bijschrift"/>
    <w:basedOn w:val="Normal"/>
    <w:next w:val="Normal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9:45:00Z</dcterms:created>
  <dc:creator>Jac Brouns</dc:creator>
  <dc:description/>
  <cp:keywords/>
  <dc:language>en-US</dc:language>
  <cp:lastModifiedBy>Jac Brouns</cp:lastModifiedBy>
  <cp:lastPrinted>2006-11-19T21:14:00Z</cp:lastPrinted>
  <dcterms:modified xsi:type="dcterms:W3CDTF">2009-11-15T19:45:00Z</dcterms:modified>
  <cp:revision>2</cp:revision>
  <dc:subject/>
  <dc:title>Rang</dc:title>
</cp:coreProperties>
</file>